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otoauteur"/>
        <w:spacing w:before="360" w:after="144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1720</wp:posOffset>
                </wp:positionH>
                <wp:positionV relativeFrom="paragraph">
                  <wp:posOffset>-4871720</wp:posOffset>
                </wp:positionV>
                <wp:extent cx="11230610" cy="1486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056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0" w:after="1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Georgia" w:hAnsi="Georgia" w:eastAsia="Times New Roman" w:cs="Georgia"/>
                                <w:color w:val="008000"/>
                                <w:lang w:val="fr-FR" w:bidi="ar-SA"/>
                              </w:rPr>
                              <w:t>Bibliothèque malgache / 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3.6pt;margin-top:-383.65pt;width:884.2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0" w:after="1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Georgia" w:hAnsi="Georgia" w:eastAsia="Times New Roman" w:cs="Georgia"/>
                          <w:color w:val="008000"/>
                          <w:lang w:val="fr-FR" w:bidi="ar-SA"/>
                        </w:rPr>
                        <w:t>Bibliothèque malgache / 51</w:t>
                      </w:r>
                    </w:p>
                    <w:p>
                      <w:pPr>
                        <w:overflowPunct w:val="false"/>
                        <w:bidi w:val="0"/>
                        <w:spacing w:before="160" w:after="160"/>
                        <w:ind w:firstLine="6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160"/>
                        <w:ind w:firstLine="6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relivre"/>
        <w:rPr>
          <w:b w:val="false"/>
          <w:b w:val="false"/>
          <w:bCs w:val="false"/>
          <w:sz w:val="96"/>
          <w:szCs w:val="96"/>
        </w:rPr>
      </w:pPr>
      <w:r>
        <w:rPr>
          <w:b w:val="false"/>
          <w:bCs w:val="false"/>
          <w:sz w:val="96"/>
          <w:szCs w:val="96"/>
        </w:rPr>
        <w:t>Jean-Joseph</w:t>
        <w:br/>
        <w:t>Rabearivelo</w:t>
      </w:r>
    </w:p>
    <w:p>
      <w:pPr>
        <w:pStyle w:val="Titrelivre"/>
        <w:spacing w:before="0" w:after="1800"/>
        <w:rPr>
          <w:kern w:val="2"/>
          <w:szCs w:val="60"/>
        </w:rPr>
      </w:pPr>
      <w:r>
        <w:rPr>
          <w:kern w:val="2"/>
          <w:sz w:val="108"/>
          <w:szCs w:val="108"/>
        </w:rPr>
        <w:t>Volume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DateSortie"/>
        <w:rPr>
          <w:kern w:val="2"/>
          <w:szCs w:val="60"/>
          <w:lang w:val="en-US" w:eastAsia="en-US"/>
        </w:rPr>
      </w:pPr>
      <w:r>
        <w:rPr>
          <w:kern w:val="2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36870</wp:posOffset>
            </wp:positionH>
            <wp:positionV relativeFrom="margin">
              <wp:posOffset>7054850</wp:posOffset>
            </wp:positionV>
            <wp:extent cx="1397635" cy="2519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smallCaps/>
          <w:sz w:val="52"/>
        </w:rPr>
      </w:pPr>
      <w:r>
        <w:rPr>
          <w:rFonts w:cs="Times New Roman" w:ascii="Times New Roman" w:hAnsi="Times New Roman"/>
          <w:smallCaps/>
          <w:sz w:val="52"/>
        </w:rPr>
        <w:t>volumes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  <w:r>
        <w:br w:type="page"/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uvrages parus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même auteur :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———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ésie :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La Coupe de Cendres</w:t>
      </w:r>
      <w:r>
        <w:rPr>
          <w:rFonts w:cs="Times New Roman" w:ascii="Times New Roman" w:hAnsi="Times New Roman"/>
          <w:sz w:val="24"/>
        </w:rPr>
        <w:t>, Tananarive, 1924 (</w:t>
      </w:r>
      <w:r>
        <w:rPr>
          <w:rFonts w:cs="Times New Roman" w:ascii="Times New Roman" w:hAnsi="Times New Roman"/>
          <w:i/>
          <w:iCs/>
          <w:sz w:val="24"/>
        </w:rPr>
        <w:t>épuisé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Sylves</w:t>
      </w:r>
      <w:r>
        <w:rPr>
          <w:rFonts w:cs="Times New Roman" w:ascii="Times New Roman" w:hAnsi="Times New Roman"/>
          <w:sz w:val="24"/>
        </w:rPr>
        <w:t>, Tananarive, 1927. (</w:t>
      </w:r>
      <w:r>
        <w:rPr>
          <w:rFonts w:cs="Times New Roman" w:ascii="Times New Roman" w:hAnsi="Times New Roman"/>
          <w:i/>
          <w:iCs/>
          <w:sz w:val="24"/>
        </w:rPr>
        <w:t>épuisé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e :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Quelques Poètes</w:t>
      </w:r>
      <w:r>
        <w:rPr>
          <w:rFonts w:cs="Times New Roman" w:ascii="Times New Roman" w:hAnsi="Times New Roman"/>
          <w:sz w:val="24"/>
        </w:rPr>
        <w:t xml:space="preserve">, Port-Louis, Esclapon, </w:t>
      </w:r>
      <w:r>
        <w:rPr>
          <w:rFonts w:cs="Times New Roman" w:ascii="Times New Roman" w:hAnsi="Times New Roman"/>
          <w:i/>
          <w:iCs/>
          <w:sz w:val="24"/>
        </w:rPr>
        <w:t>éditeur</w:t>
      </w:r>
      <w:r>
        <w:rPr>
          <w:rFonts w:cs="Times New Roman" w:ascii="Times New Roman" w:hAnsi="Times New Roman"/>
          <w:sz w:val="24"/>
        </w:rPr>
        <w:t>.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jean-joseph rabearivelo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ascii="Book Antiqua" w:hAnsi="Book Antiqua" w:cs="Book Antiqua"/>
          <w:smallCaps/>
          <w:sz w:val="96"/>
        </w:rPr>
      </w:pPr>
      <w:r>
        <w:rPr>
          <w:rFonts w:cs="Book Antiqua" w:ascii="Book Antiqua" w:hAnsi="Book Antiqua"/>
          <w:smallCaps/>
          <w:sz w:val="96"/>
        </w:rPr>
        <w:t>volumes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ers le Bonheur</w:t>
      </w:r>
    </w:p>
    <w:p>
      <w:pPr>
        <w:pStyle w:val="Normal"/>
        <w:spacing w:before="0" w:after="0"/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 Guirlande à l’Amitié</w:t>
      </w:r>
    </w:p>
    <w:p>
      <w:pPr>
        <w:pStyle w:val="Normal"/>
        <w:spacing w:before="0" w:after="0"/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erlude rythmique</w:t>
      </w:r>
    </w:p>
    <w:p>
      <w:pPr>
        <w:pStyle w:val="Normal"/>
        <w:spacing w:before="0" w:after="0"/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pt quatrains</w:t>
      </w:r>
    </w:p>
    <w:p>
      <w:pPr>
        <w:pStyle w:val="Normal"/>
        <w:spacing w:before="0" w:after="0"/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rbres</w:t>
      </w:r>
    </w:p>
    <w:p>
      <w:pPr>
        <w:pStyle w:val="Normal"/>
        <w:spacing w:before="0" w:after="0"/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u Soleil estival</w:t>
      </w:r>
    </w:p>
    <w:p>
      <w:pPr>
        <w:pStyle w:val="Normal"/>
        <w:spacing w:before="0" w:after="0"/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œur &amp; Ciel d’Iarive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Imprimerie de l’Imerina</w:t>
      </w:r>
    </w:p>
    <w:p>
      <w:pPr>
        <w:pStyle w:val="Normal"/>
        <w:spacing w:before="0" w:after="0"/>
        <w:ind w:hanging="0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Tananarive</w:t>
      </w:r>
    </w:p>
    <w:p>
      <w:pPr>
        <w:pStyle w:val="Normal"/>
        <w:spacing w:before="0" w:after="0"/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———</w:t>
      </w:r>
    </w:p>
    <w:p>
      <w:pPr>
        <w:pStyle w:val="Normal"/>
        <w:spacing w:before="0" w:after="0"/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CMXXVIII</w:t>
      </w:r>
      <w:r>
        <w:br w:type="page"/>
      </w:r>
    </w:p>
    <w:p>
      <w:pPr>
        <w:pStyle w:val="Normal"/>
        <w:spacing w:before="0" w:after="0"/>
        <w:ind w:right="13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3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3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3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3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3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3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3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3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3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3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797" w:right="1376" w:hanging="0"/>
        <w:rPr/>
      </w:pPr>
      <w:r>
        <w:rPr>
          <w:rFonts w:cs="Times New Roman" w:ascii="Times New Roman" w:hAnsi="Times New Roman"/>
          <w:smallCaps/>
          <w:sz w:val="24"/>
        </w:rPr>
        <w:t>120 exemplaires de cet</w:t>
        <w:br/>
        <w:t xml:space="preserve">ouvrage ont été tirés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mallCaps/>
          <w:sz w:val="24"/>
        </w:rPr>
        <w:br/>
        <w:t>part et mis hors commerce,</w:t>
        <w:br/>
        <w:t>Numérotés et marqués a</w:t>
        <w:br/>
        <w:t>la presse de 1 a 120 h.c.</w:t>
        <w:br/>
        <w:t xml:space="preserve">Egalement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mallCaps/>
          <w:sz w:val="24"/>
        </w:rPr>
        <w:t xml:space="preserve"> part, mais</w:t>
        <w:br/>
        <w:t>dans le commerce, 6</w:t>
        <w:br/>
        <w:t>exemplaires sur papier</w:t>
        <w:br/>
        <w:t xml:space="preserve">Whatman,  lettrés 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mallCaps/>
          <w:sz w:val="24"/>
        </w:rPr>
        <w:t xml:space="preserve">   la</w:t>
      </w:r>
    </w:p>
    <w:p>
      <w:pPr>
        <w:pStyle w:val="Normal"/>
        <w:spacing w:before="0" w:after="0"/>
        <w:ind w:left="1797" w:right="1556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main de A à F.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s le Bonheur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à G. Henri de Brugada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sectPr>
          <w:type w:val="nextPage"/>
          <w:pgSz w:w="11906" w:h="16838"/>
          <w:pgMar w:left="2892" w:right="2892" w:gutter="0" w:header="0" w:top="3317" w:footer="0" w:bottom="3317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892" w:right="2892" w:gutter="0" w:header="0" w:top="3317" w:footer="0" w:bottom="33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vers le bonheur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uyons la plage d’Elseneur,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œur las de rêve inachevé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t las de rêve non rêvé,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ô cœur avide de bonheur !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Débris épars et vain de palme :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le seul butin de l’aventure !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ourquoi ce signe en la mâtur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d’aucun voyage en golfe calme ?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J’ai découvert un nouveau port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ù souffle un vent heureux et pur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Une embellie est en l’azur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ù ne s’annonce nulle mort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Voici, des portes de l’auror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natale, notre âme première :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inondons-nous de sa lumièr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ù notre entité s’élabore.—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’est toi, regard de mon enfant,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’est vous, mes livres, et c’est toi,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oleil qui danses sur mon toit,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guerrier de l’ombre triomphant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h ! faut-il plus pour que j’abord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n ton port, Bonheur, ô mirage,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ans qu’en chemin quelque naufrag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rompe mes voiles et les torde ?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N’importe ! Qu’un plus beau steamer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arte parmi l’or du matin !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Nous ferons plus riche butin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ux rives claires du Bonheur !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uyons la plage d’Elseneur.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64" w:hanging="0"/>
        <w:jc w:val="center"/>
        <w:outlineLvl w:val="3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64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64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64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64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méditations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– </w:t>
      </w:r>
      <w:r>
        <w:rPr>
          <w:rFonts w:cs="Times New Roman" w:ascii="Times New Roman" w:hAnsi="Times New Roman"/>
          <w:smallCaps/>
          <w:sz w:val="20"/>
        </w:rPr>
        <w:t>d’un matin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 coq rouge a troublé le sommeil de l’aurore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, jeune fille aux yeux lourds encore de songe,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e l’or de son front, verse sa toison blonde</w:t>
      </w:r>
    </w:p>
    <w:p>
      <w:pPr>
        <w:pStyle w:val="Normal"/>
        <w:tabs>
          <w:tab w:val="clear" w:pos="709"/>
          <w:tab w:val="left" w:pos="1120" w:leader="none"/>
        </w:tabs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r la toiture rose.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 ! et vous êtes seuls à demeurer au lit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ù l’ombre atténuée estompe son ton bleu !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-ce pour mieux jouir de l’amour absolu,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-ce la peur de voir votre rêve exilé ?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tez de la torpeur des sens, du sang, de l’âme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venez avec moi résoudre le dilemme</w:t>
      </w:r>
    </w:p>
    <w:p>
      <w:pPr>
        <w:pStyle w:val="Normal"/>
        <w:tabs>
          <w:tab w:val="clear" w:pos="709"/>
          <w:tab w:val="left" w:pos="1120" w:leader="none"/>
        </w:tabs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 bonheur à choisir.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quel : ce vent de fleurs qui nous vient du cœur sombre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bois et des vallons ? ou bien, sans s’interrompre,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naissance et la mort du nuage en l’azur ?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2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I – </w:t>
      </w:r>
      <w:r>
        <w:rPr>
          <w:rFonts w:cs="Times New Roman" w:ascii="Times New Roman" w:hAnsi="Times New Roman"/>
          <w:smallCaps/>
          <w:sz w:val="20"/>
        </w:rPr>
        <w:t>d’un soir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ut, – qui sait ? adieu ! – front que le crépuscule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vèle dans son songe ardent à ma pensée,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uré de fleurs en panicule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enchanter l’ennui de mon âme lassée !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bien qu’il me dérobe, ombre sur ta lumière,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ô fierté de mon cœur ivre de ta jeunesse,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me fait pour la fois dernière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voir, sans jouir d’une ultime caresse !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doublons la cloison qui nous tient séparés,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t de mon bonheur sinon de mes regrets,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écevante apparition,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ne point disputer au soleil qui s’éteint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heure qui recèle en elle ton destin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trouble ma décision.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16" w:hanging="0"/>
        <w:jc w:val="center"/>
        <w:outlineLvl w:val="3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16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16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16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16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Chant paternel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 règles mon humeur à l’égal de mes livres,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ô regard défendu du Sort et de son leurre,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ard de mon enfant, noir ou bleu selon l’heure,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ard qui dans la paix encore te délivres !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ythme intérieur qui conduit ta musique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’enchante, ô cher regard, à tel point, que j’oublie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echercher en toi la lumière abolie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eut y retrouver mon âme nostalgique…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j’ai vécu cet âge aussi !.. Mais les seuls charmes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’offre le Présent en ses minutes calmes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’ont fait perdre jusqu’aux notions du Passé !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ne cherche pas même à t’entr’ouvrir, ô porte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e entre le Futur obscur et mon penser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onné ce matin de nulle rose morte !</w:t>
      </w:r>
      <w:r>
        <w:br w:type="page"/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920" w:hanging="0"/>
        <w:jc w:val="center"/>
        <w:outlineLvl w:val="3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4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920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920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920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920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fétiche</w:t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bris de glace, ô regard absent</w:t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fixes la présence du monde</w:t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ce fétiche nègre au gros sein</w:t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taché de quelque flore blonde,</w:t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dépendant jamais plus du sort,</w:t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présent, tu règles, selon mainte</w:t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édulité, la vie et la mort</w:t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es fidèles dans la tourmente ;</w:t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plaisir snob m’incita pourtant,</w:t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s compter sur toi pour mon destin,</w:t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t’ériger au sein de mes livres</w:t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ors que sur cet autel pollu,</w:t>
      </w:r>
    </w:p>
    <w:p>
      <w:pPr>
        <w:pStyle w:val="Normal"/>
        <w:spacing w:before="0" w:after="0"/>
        <w:ind w:right="9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rettant ton règne révolu,</w:t>
      </w:r>
    </w:p>
    <w:p>
      <w:pPr>
        <w:pStyle w:val="Normal"/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jamais se sont closes tes lèvres ?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5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livres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us n’avons nul vaisseau, mais vous y suppléez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passer l’océan de notre lassitude,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ô livres de partout sur ma table échoués,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lfe calme paré d’ombre et de solitude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claire embellie et cet espoir, c’est vrai…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pour quel continent romprons-nous les amarres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s qu’au terme du voyage quelque regret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détourne la proue et la poupe des phares ?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uis, voiliers partant, au rythme de l’esprit,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le pays de l’âme et par le cœur fleuri,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’ai peur d’abandonner une part de moi-mêm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 souffle astucieux et perfide des flots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ù le vent, le naufrage et la mort sont enclos,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açant d’engloutir ma charge de poème !</w:t>
      </w:r>
      <w:r>
        <w:br w:type="page"/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16" w:hanging="0"/>
        <w:jc w:val="center"/>
        <w:outlineLvl w:val="3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6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16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16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hérodiade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beaux vers plus obscurs que les diamants noirs,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us exercez sur moi la plus grande attirance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avez m’enivrer avec votre fragrance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ose épanouie au front ombreux des soirs !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soirs ! mais imprégnés de quelle aube future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verte sur mon cœur et promise à mes sens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ésole la mort des jours adolescents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s un flot de lumière insinuante et dure !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apport fugitif dans mon âme éveillé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monde le plus feint au monde dépouillé,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voûte mon esprit qu’il charme et déconcerte,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dis que s’y prolonge un arrière-matin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t je te vois languir, nourrice du Destin…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t c’est pour moi, pour moi, que tu fleuris, déserte !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i/>
          <w:i/>
          <w:iCs/>
          <w:smallCaps/>
          <w:sz w:val="28"/>
        </w:rPr>
      </w:pPr>
      <w:r>
        <w:rPr>
          <w:rFonts w:cs="Times New Roman" w:ascii="Times New Roman" w:hAnsi="Times New Roman"/>
          <w:i/>
          <w:iCs/>
          <w:small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7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ville mort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ongeant éperdument mon vaste front de cuivr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ton immensité de silence et de sable,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ô paysage bleu, triste et doux, je m’enivr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, me sachant plus vain, me crois plus périssable !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çon d’humilité, leçon de modesti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 néant surpeuplé d’autant d’oublis que d’ombres,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jusqu’à ta ruine elle-même englouti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s un flot grandissant de sauvages concombres,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t dit, en ta rechute au sein de la nature,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estinée ancienne, et présente, et futur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’œuvre suscité par l’homme et son esprit !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le peu qui te fait survivre en ma pensé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’est que ma piété pour ce qui a péri,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ane en fleur au ras d’une tombe enlacée !</w:t>
      </w:r>
      <w:r>
        <w:br w:type="page"/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16" w:hanging="0"/>
        <w:jc w:val="center"/>
        <w:outlineLvl w:val="3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16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16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sagesse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Croy-moi, vivons au gré de nos désirs.</w:t>
      </w:r>
    </w:p>
    <w:p>
      <w:pPr>
        <w:pStyle w:val="Normal"/>
        <w:spacing w:before="0" w:after="0"/>
        <w:ind w:right="11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nard.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– Tâche de prendre garde à la douceur des choses,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une homme qui relis l’amer P.-J. Toulet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ant un vieux tombeau couvert d’ombre de roses,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ne suis que le fil du rêve qui te plaît.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rêve entretenu pour oublier la vie,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sait exorciser ta crainte de mourir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e libère ainsi de la mélancolie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enser à ta chair destinée à périr.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âme seule survit : le battement intense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on cœur qui te trouble au fond de ce silence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brant des chants éteints de nos oiseaux de feu,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l’éclat de ce ciel dont séduit la jeunesse,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’offre d’être éternel l’assurante promesse,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la vie, en ses fards et plaisirs, n’est qu’un jeu !</w:t>
      </w:r>
      <w:r>
        <w:br w:type="page"/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96" w:hanging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 – Plaisirs, mes chers plaisirs, pâture pour l’Oubli</w:t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que dispute encor la volonté de vivre,</w:t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nt que votre règne ardent soit aboli</w:t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, désertant mon cœur fougueux, me désenivre ;</w:t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nt que, décimant l’arbre de ma vigueur,</w:t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orce des ans souffle au cœur de ma jeunesse ;</w:t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nt de ne plus voir se nouer que le chœur</w:t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Ombres dont le front est marqué de sagesse,</w:t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eillons la fleur du temps pour l’offrir au Destin</w:t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pureté de rosée immolée au matin —</w:t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avourons les fruits mûrissants qui se cueillent.</w:t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’importe à Salomon l’atteinte de la mort ?</w:t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x dépouilles du lys, les vents qui les effeuillent ?</w:t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isqu’ils peuvent mourir heureux et sans remord !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2892" w:right="2892" w:gutter="0" w:header="0" w:top="3317" w:footer="709" w:bottom="3317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892" w:right="2892" w:gutter="0" w:header="0" w:top="3317" w:footer="709" w:bottom="33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</w:t>
        <w:br/>
        <w:br/>
        <w:t>Guirlande à l’Amitié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 xml:space="preserve">envois de </w:t>
      </w:r>
      <w:r>
        <w:rPr>
          <w:rFonts w:cs="Times New Roman" w:ascii="Times New Roman" w:hAnsi="Times New Roman"/>
          <w:b/>
          <w:bCs/>
          <w:i/>
          <w:iCs/>
          <w:sz w:val="24"/>
        </w:rPr>
        <w:t>Sylves</w:t>
      </w:r>
      <w:r>
        <w:rPr>
          <w:rFonts w:cs="Times New Roman" w:ascii="Times New Roman" w:hAnsi="Times New Roman"/>
          <w:sz w:val="24"/>
        </w:rPr>
        <w:t>)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2892" w:right="2892" w:gutter="0" w:header="0" w:top="3317" w:footer="709" w:bottom="3317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892" w:right="2892" w:gutter="0" w:header="0" w:top="3317" w:footer="709" w:bottom="33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20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pour une ombre</w:t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20" w:hanging="0"/>
        <w:jc w:val="right"/>
        <w:outlineLvl w:val="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In memoriam </w:t>
      </w:r>
      <w:r>
        <w:rPr>
          <w:rFonts w:cs="Times New Roman" w:ascii="Times New Roman" w:hAnsi="Times New Roman"/>
          <w:sz w:val="20"/>
        </w:rPr>
        <w:t xml:space="preserve">Samuel </w:t>
      </w:r>
      <w:r>
        <w:rPr>
          <w:rFonts w:cs="Times New Roman" w:ascii="Times New Roman" w:hAnsi="Times New Roman"/>
          <w:b/>
          <w:bCs/>
          <w:sz w:val="20"/>
        </w:rPr>
        <w:t>Ratany</w:t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 toi qui l’aurais lu pour sa grande tendresse</w:t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t qui l’aurais aimé pour le noble dédain</w:t>
      </w:r>
    </w:p>
    <w:p>
      <w:pPr>
        <w:pStyle w:val="Normal"/>
        <w:spacing w:before="0" w:after="0"/>
        <w:ind w:right="20" w:hanging="0"/>
        <w:jc w:val="left"/>
        <w:rPr/>
      </w:pPr>
      <w:r>
        <w:rPr>
          <w:rFonts w:cs="Times New Roman" w:ascii="Times New Roman" w:hAnsi="Times New Roman"/>
          <w:i/>
          <w:iCs/>
          <w:sz w:val="24"/>
        </w:rPr>
        <w:t>qu’il a devant les fleurs motres</w:t>
      </w:r>
      <w:r>
        <w:rPr>
          <w:rStyle w:val="EndnoteCharacters"/>
          <w:rStyle w:val="EndnoteAnchor"/>
          <w:rFonts w:cs="Times New Roman" w:ascii="Times New Roman" w:hAnsi="Times New Roman"/>
          <w:i/>
          <w:iCs/>
          <w:sz w:val="24"/>
        </w:rPr>
        <w:endnoteReference w:id="2"/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vanish w:val="false"/>
          <w:sz w:val="16"/>
          <w:szCs w:val="16"/>
        </w:rPr>
        <w:commentReference w:id="0"/>
      </w:r>
      <w:r>
        <w:rPr>
          <w:rFonts w:cs="Times New Roman" w:ascii="Times New Roman" w:hAnsi="Times New Roman"/>
          <w:i/>
          <w:iCs/>
          <w:sz w:val="24"/>
        </w:rPr>
        <w:t>de ma jeunesse</w:t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t les fanes couvrant le cœur de mon jardin ;</w:t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toi vers qui mon regard s’élance en pure perte,</w:t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interrogeant en vain l’espace élysien,</w:t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t revient égaré, chargé d’ombre et d’alerte,</w:t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nef ayant fait naufrage et perdu corps et bien ;</w:t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ce, force, ce soir, la porte épouvantable</w:t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qui te garde captif d’un sort désenchantant !</w:t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ntretiens le silence et le deuil de ma table</w:t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ù ce livre d’amour et de fierté t’attend !</w:t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Que ton ombre s’abreuve, en parcourant ses pages,</w:t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du sang jailli d’un rythme en commun cultivé</w:t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vant que fût ravi par les ombreux rivages,</w:t>
      </w:r>
    </w:p>
    <w:p>
      <w:pPr>
        <w:pStyle w:val="Normal"/>
        <w:spacing w:before="0" w:after="0"/>
        <w:ind w:right="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ton cœur qui de musique neuve a tant rêvé.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Mais, si le sentiment, l’image et l’eurythmie</w:t>
      </w:r>
    </w:p>
    <w:p>
      <w:pPr>
        <w:pStyle w:val="Normal"/>
        <w:spacing w:before="0" w:after="0"/>
        <w:ind w:right="116" w:hanging="0"/>
        <w:jc w:val="left"/>
        <w:rPr/>
      </w:pPr>
      <w:r>
        <w:rPr>
          <w:rFonts w:cs="Times New Roman" w:ascii="Times New Roman" w:hAnsi="Times New Roman"/>
          <w:i/>
          <w:iCs/>
          <w:sz w:val="24"/>
        </w:rPr>
        <w:t xml:space="preserve">t’en </w:t>
      </w:r>
      <w:commentRangeStart w:id="1"/>
      <w:r>
        <w:rPr>
          <w:rFonts w:cs="Times New Roman" w:ascii="Times New Roman" w:hAnsi="Times New Roman"/>
          <w:i/>
          <w:iCs/>
          <w:sz w:val="24"/>
        </w:rPr>
        <w:t>decoiven</w:t>
      </w:r>
      <w:r>
        <w:rPr>
          <w:rFonts w:cs="Times New Roman" w:ascii="Times New Roman" w:hAnsi="Times New Roman"/>
          <w:vanish w:val="false"/>
          <w:sz w:val="16"/>
          <w:szCs w:val="16"/>
        </w:rPr>
      </w:r>
      <w:commentRangeEnd w:id="1"/>
      <w:r>
        <w:commentReference w:id="1"/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Style w:val="EndnoteCharacters"/>
          <w:rStyle w:val="EndnoteAnchor"/>
          <w:rFonts w:cs="Times New Roman" w:ascii="Times New Roman" w:hAnsi="Times New Roman"/>
          <w:i/>
          <w:iCs/>
          <w:sz w:val="24"/>
        </w:rPr>
        <w:endnoteReference w:id="3"/>
      </w:r>
      <w:r>
        <w:rPr>
          <w:rFonts w:cs="Times New Roman" w:ascii="Times New Roman" w:hAnsi="Times New Roman"/>
          <w:i/>
          <w:iCs/>
          <w:sz w:val="24"/>
        </w:rPr>
        <w:t xml:space="preserve"> s’ils portent le signe d’avoir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trahi de notre race éteinte le génie :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de ta voix souterraine, ami, daigne émouvoir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la promesse de chants dont vibre encor ma vie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t ce qui peut rester de ferveur en mon cœur !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Qu’aux tombeaux des aïeux ma voix se purifie</w:t>
      </w:r>
    </w:p>
    <w:p>
      <w:pPr>
        <w:pStyle w:val="Normal"/>
        <w:spacing w:before="0" w:after="0"/>
        <w:ind w:right="116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our y puiser une autre et nouvelle vigueur !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a sahondra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un âge ingrat fleuri par la belle amitié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ar une commune ardeur désabusée,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de leur scène au feu des couchants exposée :</w:t>
      </w:r>
    </w:p>
    <w:p>
      <w:pPr>
        <w:pStyle w:val="Normal"/>
        <w:tabs>
          <w:tab w:val="clear" w:pos="709"/>
          <w:tab w:val="left" w:pos="851" w:leader="none"/>
          <w:tab w:val="left" w:pos="162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e n’ai rien encore oublié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ce livre où j’ai mis le meilleur de moi-même,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âme, formes et cœur détachés de l’Oubli,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iété vouée au temps hova aboli, –</w:t>
      </w:r>
    </w:p>
    <w:p>
      <w:pPr>
        <w:pStyle w:val="Normal"/>
        <w:tabs>
          <w:tab w:val="clear" w:pos="709"/>
          <w:tab w:val="left" w:pos="851" w:leader="none"/>
          <w:tab w:val="left" w:pos="162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 sera mon plus beau poème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qu’aux jours dessillants et transfigurateurs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m’apprendront que rien ne dépasse les roses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durée et beauté ! Que les Métamorphoses</w:t>
      </w:r>
    </w:p>
    <w:p>
      <w:pPr>
        <w:pStyle w:val="Normal"/>
        <w:tabs>
          <w:tab w:val="clear" w:pos="709"/>
          <w:tab w:val="left" w:pos="851" w:leader="none"/>
          <w:tab w:val="left" w:pos="162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uvent aigrir aussi nos cœurs !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qu’au moins, aujourd’hui, fier encor de ce livre,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t’invite à nouer son orgueil à ton front,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, sans appréhender les jours noirs qui viendront,</w:t>
      </w:r>
    </w:p>
    <w:p>
      <w:pPr>
        <w:pStyle w:val="Normal"/>
        <w:tabs>
          <w:tab w:val="clear" w:pos="709"/>
          <w:tab w:val="left" w:pos="851" w:leader="none"/>
          <w:tab w:val="left" w:pos="162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isse souhaiter qu’il t’enivre.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nsi, Sahondra, ainsi, notre belle amitié,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deur qui l’anima, pure et désabusée,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leur scène aux splendeurs des couchants exposée 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 n’auras pas tout oublié !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296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a pierre camo</w:t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signe de vieillir, du signe de la mort,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-il marqué, ce livre où j’ai mis ma jeunesse ?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le son qu’il rendra, sera-t-il d’allégresse,</w:t>
      </w:r>
    </w:p>
    <w:p>
      <w:pPr>
        <w:pStyle w:val="Normal"/>
        <w:tabs>
          <w:tab w:val="clear" w:pos="709"/>
          <w:tab w:val="left" w:pos="993" w:leader="none"/>
          <w:tab w:val="left" w:pos="1980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ra-t-il de remord ?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 ! laissez moi n’y point penser au propylée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temple intérieur à présent déserté !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, vous offrant ces chants d’un accent emprunté,</w:t>
      </w:r>
    </w:p>
    <w:p>
      <w:pPr>
        <w:pStyle w:val="Normal"/>
        <w:tabs>
          <w:tab w:val="clear" w:pos="709"/>
          <w:tab w:val="left" w:pos="993" w:leader="none"/>
          <w:tab w:val="left" w:pos="1980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l’âme consolée,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blier les périls par la ruine offerts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 part éternelle et vive de moi-même 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rils que peut courir l’âme de mon poème</w:t>
      </w:r>
    </w:p>
    <w:p>
      <w:pPr>
        <w:pStyle w:val="Normal"/>
        <w:tabs>
          <w:tab w:val="clear" w:pos="709"/>
          <w:tab w:val="left" w:pos="993" w:leader="none"/>
          <w:tab w:val="left" w:pos="1980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vant les lauriers verts !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lle mort n’est, d’ailleurs, le terme de la vie 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sa métamorphose est rénové le sang 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la force qu’elle offre à son adolescent</w:t>
      </w:r>
    </w:p>
    <w:p>
      <w:pPr>
        <w:pStyle w:val="Normal"/>
        <w:tabs>
          <w:tab w:val="clear" w:pos="709"/>
          <w:tab w:val="left" w:pos="993" w:leader="none"/>
          <w:tab w:val="left" w:pos="1980" w:leader="none"/>
        </w:tabs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plus inassouvie !</w:t>
      </w:r>
      <w:r>
        <w:br w:type="page"/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196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a tristan derème</w:t>
      </w:r>
    </w:p>
    <w:p>
      <w:pPr>
        <w:pStyle w:val="Normal"/>
        <w:spacing w:before="0" w:after="0"/>
        <w:ind w:right="1196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livre comment imprimé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ferme-t-il quelques poèmes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 vous puissiez en France aimer,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er poète Derème ?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1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Mais, las des grands soleils de feu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brûlent les monts d’Iarive ;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 de nos lunes, or gris-bleu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ns la forge tardive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notre azur de pourpre ; las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oir le même paysage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 de ficus et de lilas,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de touffes sauvages, –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 l’Occident j’ai fait voguer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 âme ardente et nostalgique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nsi que mon cœur fatigué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’entendre la musique</w:t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jours la même des aïeux,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sant avoir ainsi plus bell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oix dont enchanter les dieux,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lus pure et nouvelle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ensé ! Les voici-t-ils pas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enus ? Pour toute fortune,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s ne m’offrent que le trépas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leur force commune 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 ! puissent-ils se retremper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’air de la terre ancestral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recouvrer leur entité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11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us la lumière australe !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620" w:leader="none"/>
        </w:tabs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a marcel ormoy</w:t>
      </w:r>
    </w:p>
    <w:p>
      <w:pPr>
        <w:pStyle w:val="Normal"/>
        <w:tabs>
          <w:tab w:val="clear" w:pos="709"/>
          <w:tab w:val="left" w:pos="1620" w:leader="none"/>
        </w:tabs>
        <w:spacing w:before="0" w:after="0"/>
        <w:ind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iracle trompeur m’amène aux carrefours,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me vous, des visages,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je suis étranger à tous les paysages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me proposent leurs amours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 ! quand pourrai-je, Ormoy, me parant d’autres grâces,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re les sentiments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’auront suscités mes éblouissements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 la voix seule de ma race,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in d’être mieux digne et fier de l’amitié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m’accorde votre âme 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in, surtout, afin d’entretenir la flamme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meurt dans mon âtre oublié ?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’est-ce, sinon le sang qui coule dans mes veines,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ma charte, et mon fonds,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les morts qu’on oublie au siècle où nous vivons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ns leur déroute souterraine ?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 ! puisse tout cela briller à l’avenir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r le front de ma muse !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 mériterait de vous, ma voix confuse,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quelle aurait pu s’affermir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47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476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a jean lebrau</w:t>
      </w:r>
    </w:p>
    <w:p>
      <w:pPr>
        <w:pStyle w:val="Normal"/>
        <w:spacing w:before="0" w:after="0"/>
        <w:ind w:right="476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47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47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47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an Lebrau, j’ai cueilli pour vous les jeunes fleurs</w:t>
      </w:r>
    </w:p>
    <w:p>
      <w:pPr>
        <w:pStyle w:val="Normal"/>
        <w:spacing w:before="0" w:after="0"/>
        <w:ind w:right="47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paraient mon verger de joie et de douleur.</w:t>
      </w:r>
    </w:p>
    <w:p>
      <w:pPr>
        <w:pStyle w:val="Normal"/>
        <w:spacing w:before="0" w:after="0"/>
        <w:ind w:right="47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47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47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lilas du pays offrant leurs grappes mauves</w:t>
      </w:r>
    </w:p>
    <w:p>
      <w:pPr>
        <w:pStyle w:val="Normal"/>
        <w:spacing w:before="0" w:after="0"/>
        <w:ind w:right="47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 cœur de notre azur grillé de soleils fauves,</w:t>
      </w:r>
    </w:p>
    <w:p>
      <w:pPr>
        <w:pStyle w:val="Normal"/>
        <w:spacing w:before="0" w:after="0"/>
        <w:ind w:right="47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des ficus perdus au flanc de nos coteaux,</w:t>
      </w:r>
    </w:p>
    <w:p>
      <w:pPr>
        <w:pStyle w:val="Normal"/>
        <w:spacing w:before="0" w:after="0"/>
        <w:ind w:right="476" w:hanging="1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nids bruissant du maint ébat de nos oiseaux</w:t>
      </w:r>
    </w:p>
    <w:p>
      <w:pPr>
        <w:pStyle w:val="Normal"/>
        <w:spacing w:before="0" w:after="0"/>
        <w:ind w:right="47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eur d’yeux ou de ciels,– ni les chansons plaintives</w:t>
      </w:r>
    </w:p>
    <w:p>
      <w:pPr>
        <w:pStyle w:val="Normal"/>
        <w:spacing w:before="0" w:after="0"/>
        <w:ind w:right="47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filles du Regret aux grâces primitives :</w:t>
      </w:r>
    </w:p>
    <w:p>
      <w:pPr>
        <w:pStyle w:val="Normal"/>
        <w:spacing w:before="0" w:after="0"/>
        <w:ind w:right="47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n’ai rien oublié, sauf l’âme et la rumeur…</w:t>
      </w:r>
    </w:p>
    <w:p>
      <w:pPr>
        <w:pStyle w:val="Normal"/>
        <w:spacing w:before="0" w:after="0"/>
        <w:ind w:right="47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47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47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je tremble d’offrir quelque chose qui meurt !</w:t>
      </w:r>
      <w:r>
        <w:br w:type="page"/>
      </w:r>
    </w:p>
    <w:p>
      <w:pPr>
        <w:pStyle w:val="Normal"/>
        <w:spacing w:before="0" w:after="0"/>
        <w:ind w:right="47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47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47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47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64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a philippe chabaneix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ion du poète ?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right="-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olence, Philippe ! –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nt tous les aînés et fumant dans leur pipe,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n’ai pu me gorger des lumières torrides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dévorent nos monts et nos landes arides,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baigner mon regard de lune et de rosée !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’ai négligé nos nuits d’étoiles irisées,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matins, Adonis éternels dans leur gloire</w:t>
      </w:r>
    </w:p>
    <w:p>
      <w:pPr>
        <w:pStyle w:val="Normal"/>
        <w:spacing w:before="0" w:after="0"/>
        <w:ind w:right="-6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de se voir </w:t>
      </w:r>
      <w:commentRangeStart w:id="2"/>
      <w:commentRangeStart w:id="3"/>
      <w:r>
        <w:rPr>
          <w:rFonts w:cs="Times New Roman" w:ascii="Times New Roman" w:hAnsi="Times New Roman"/>
          <w:sz w:val="24"/>
        </w:rPr>
        <w:t>refletés</w:t>
      </w:r>
      <w:r>
        <w:rPr>
          <w:rStyle w:val="EndnoteCharacters"/>
          <w:rStyle w:val="EndnoteAnchor"/>
          <w:rFonts w:cs="Times New Roman" w:ascii="Times New Roman" w:hAnsi="Times New Roman"/>
          <w:sz w:val="24"/>
        </w:rPr>
        <w:endnoteReference w:id="4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vanish w:val="false"/>
          <w:sz w:val="16"/>
          <w:szCs w:val="16"/>
        </w:rPr>
      </w:r>
      <w:commentRangeEnd w:id="3"/>
      <w:r>
        <w:commentReference w:id="3"/>
      </w:r>
      <w:r>
        <w:rPr>
          <w:rFonts w:cs="Times New Roman" w:ascii="Times New Roman" w:hAnsi="Times New Roman"/>
          <w:vanish w:val="false"/>
          <w:sz w:val="16"/>
          <w:szCs w:val="16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</w:rPr>
        <w:t>dans l’innombrable moire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nos fleuves ; nos soirs, rois trahis par les ombres,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, de leur palais d’or, gisent sous les décombres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dis qu’ascend au ciel, vibrant de nostalgie,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œur auquel l’Amour a donné sa magie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filles d’Iarive au front couleur de sable…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ain, plus tard, ma voix sera moins périssable</w:t>
      </w:r>
    </w:p>
    <w:p>
      <w:pPr>
        <w:pStyle w:val="Normal"/>
        <w:spacing w:before="0" w:after="0"/>
        <w:ind w:right="-6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pour s’être éperdument aux tombeaux </w:t>
      </w:r>
      <w:commentRangeStart w:id="4"/>
      <w:commentRangeStart w:id="5"/>
      <w:r>
        <w:rPr>
          <w:rFonts w:cs="Times New Roman" w:ascii="Times New Roman" w:hAnsi="Times New Roman"/>
          <w:sz w:val="24"/>
        </w:rPr>
        <w:t>affutée</w:t>
      </w:r>
      <w:r>
        <w:rPr>
          <w:rFonts w:cs="Times New Roman" w:ascii="Times New Roman" w:hAnsi="Times New Roman"/>
          <w:vanish w:val="false"/>
          <w:sz w:val="16"/>
          <w:szCs w:val="16"/>
        </w:rPr>
      </w:r>
      <w:commentRangeEnd w:id="4"/>
      <w:r>
        <w:commentReference w:id="4"/>
      </w:r>
      <w:commentRangeEnd w:id="5"/>
      <w:r>
        <w:commentReference w:id="5"/>
      </w:r>
      <w:r>
        <w:rPr>
          <w:rStyle w:val="EndnoteCharacters"/>
          <w:rStyle w:val="EndnoteAnchor"/>
          <w:rFonts w:cs="Times New Roman" w:ascii="Times New Roman" w:hAnsi="Times New Roman"/>
          <w:sz w:val="24"/>
        </w:rPr>
        <w:endnoteReference w:id="5"/>
      </w:r>
      <w:r>
        <w:rPr>
          <w:rFonts w:cs="Times New Roman" w:ascii="Times New Roman" w:hAnsi="Times New Roman"/>
          <w:vanish w:val="false"/>
          <w:sz w:val="16"/>
          <w:szCs w:val="16"/>
        </w:rPr>
        <w:commentReference w:id="6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, s’étant du sang vif de mes morts suscitée,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avoir su puiser sa cadence et sa grâce</w:t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e fonds poétique éternel de ma race.</w:t>
      </w:r>
      <w:r>
        <w:br w:type="page"/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8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a robert-edward hart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82" w:hanging="0"/>
        <w:jc w:val="left"/>
        <w:outlineLvl w:val="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Donner un sens plus pur aux mots de la tribu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l’imprégner du sang de mes morts que nos combes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breuses et nos monts ensoleillés ont bu :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ion périlleuse et double qui m’incombe !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donc me donnera de pouvoir fiancer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sprit de mes aïeux à la langue adoptive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mon cœur naturel, calme et fier au penser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vers et sombre de l’Europe maladive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susciter des chants où ma pure entité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récise selon le rythme et la cadenc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’Intuition, et de toute influenc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’affranchit, changée ainsi par l’éternité ?</w:t>
      </w:r>
      <w:r>
        <w:br w:type="page"/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56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a g.henri de brugada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râce flexueuse et fragile de l’eau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clat évanescent des éclairs dans la nuit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ce que pour charmer insinue un sanglot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ical, mal d’amour en fleur épanoui –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’est le jeu de mon âme en vous offrant ce livre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ù raille et se lamente une jeunesse morte…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562" w:hanging="0"/>
        <w:jc w:val="left"/>
        <w:outlineLvl w:val="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Qui va lui déchirer  avec un coup d’aile ivre</w:t>
      </w:r>
    </w:p>
    <w:p>
      <w:pPr>
        <w:pStyle w:val="Normal"/>
        <w:spacing w:before="0" w:after="0"/>
        <w:ind w:right="562" w:hanging="0"/>
        <w:jc w:val="left"/>
        <w:rPr/>
      </w:pPr>
      <w:r>
        <w:rPr>
          <w:rFonts w:cs="Times New Roman" w:ascii="Times New Roman" w:hAnsi="Times New Roman"/>
          <w:i/>
          <w:iCs/>
          <w:sz w:val="24"/>
        </w:rPr>
        <w:t>le dur lac oublié</w:t>
      </w:r>
      <w:r>
        <w:rPr>
          <w:rFonts w:cs="Times New Roman" w:ascii="Times New Roman" w:hAnsi="Times New Roman"/>
          <w:sz w:val="24"/>
        </w:rPr>
        <w:t xml:space="preserve"> sur le trésor qu’il porte ?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olence !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urtant, </w:t>
      </w:r>
      <w:r>
        <w:rPr>
          <w:rFonts w:cs="Times New Roman" w:ascii="Times New Roman" w:hAnsi="Times New Roman"/>
          <w:i/>
          <w:iCs/>
          <w:sz w:val="24"/>
        </w:rPr>
        <w:t>son inutile exil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i propose l’essor </w:t>
      </w:r>
      <w:r>
        <w:rPr>
          <w:rFonts w:cs="Times New Roman" w:ascii="Times New Roman" w:hAnsi="Times New Roman"/>
          <w:i/>
          <w:iCs/>
          <w:sz w:val="24"/>
        </w:rPr>
        <w:t>des vols qui n’ont pas fui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le retour au fond d’un monde plus subtil</w:t>
      </w:r>
    </w:p>
    <w:p>
      <w:pPr>
        <w:pStyle w:val="Normal"/>
        <w:spacing w:before="0" w:after="0"/>
        <w:ind w:right="562" w:hanging="0"/>
        <w:jc w:val="left"/>
        <w:rPr/>
      </w:pPr>
      <w:r>
        <w:rPr>
          <w:rFonts w:cs="Times New Roman" w:ascii="Times New Roman" w:hAnsi="Times New Roman"/>
          <w:i/>
          <w:iCs/>
          <w:sz w:val="24"/>
        </w:rPr>
        <w:t>où le cygne ancien</w:t>
      </w:r>
      <w:r>
        <w:rPr>
          <w:rFonts w:cs="Times New Roman" w:ascii="Times New Roman" w:hAnsi="Times New Roman"/>
          <w:sz w:val="24"/>
        </w:rPr>
        <w:t xml:space="preserve"> lui dira </w:t>
      </w:r>
      <w:r>
        <w:rPr>
          <w:rFonts w:cs="Times New Roman" w:ascii="Times New Roman" w:hAnsi="Times New Roman"/>
          <w:i/>
          <w:iCs/>
          <w:sz w:val="24"/>
        </w:rPr>
        <w:t>que c’est lui</w:t>
      </w:r>
      <w:r>
        <w:rPr>
          <w:rFonts w:cs="Times New Roman" w:ascii="Times New Roman" w:hAnsi="Times New Roman"/>
          <w:sz w:val="24"/>
        </w:rPr>
        <w:t> !</w:t>
      </w:r>
      <w:r>
        <w:br w:type="page"/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2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a ramilijaona</w:t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ent pourra souffler, Ramily, dans ce livre</w:t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, dispersant ses fleurs, saccager tous ses fruits ;</w:t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 des tours restant de quels palais détruits,</w:t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us y verrez encore, avec la paix de vivre,</w:t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souvenirs heureux de la belle amitié</w:t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sait nous consoler de tant d’âmes perverses</w:t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qui n’est que poussière et cendres le commerce</w:t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nos grands morts royaux et leur âge oublié !</w:t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nsi, le cœur plus clair que celui du printemps</w:t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lus bleu qu’un verger qui se gorge de lune,</w:t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vous offrant ces chants de notre ardeur commune,</w:t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n’appréhende pas pour eux l’œuvre du temps !</w:t>
      </w:r>
      <w:r>
        <w:br w:type="page"/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10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a j.-h. rabekoto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on cœur qu’ont dépossédé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es biens l’exil ou la mort,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qui , trésor dilapidé,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’épuise au gré mouvant du Sort,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clos par le Rythme et le Nombre,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illit ce chant dont le postlude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, en l’honneur d’un peuple d’ombres,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 calme et mon inquiétude.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 ! puisse-t-il avoir, là-bas,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ton val sombre et désolé,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accents qui ne meurent pas,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brant des beaux jours en-allés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réveillant en ta pensée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nos passions tout le charme, –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arpolette balancée,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par le vent de quelle alarme !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5"/>
          <w:endnotePr>
            <w:numFmt w:val="decimal"/>
          </w:endnotePr>
          <w:type w:val="nextPage"/>
          <w:pgSz w:w="11906" w:h="16838"/>
          <w:pgMar w:left="2892" w:right="2892" w:gutter="0" w:header="0" w:top="3317" w:footer="709" w:bottom="3317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2892" w:right="2892" w:gutter="0" w:header="0" w:top="3317" w:footer="709" w:bottom="33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rlude rythmiqu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right"/>
        <w:outlineLvl w:val="4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à André Fontainas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sectPr>
          <w:footerReference w:type="default" r:id="rId6"/>
          <w:endnotePr>
            <w:numFmt w:val="decimal"/>
          </w:endnotePr>
          <w:type w:val="nextPage"/>
          <w:pgSz w:w="11906" w:h="16838"/>
          <w:pgMar w:left="2892" w:right="2892" w:gutter="0" w:header="0" w:top="3317" w:footer="709" w:bottom="3317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2892" w:right="2892" w:gutter="0" w:header="0" w:top="3317" w:footer="709" w:bottom="33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74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levant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ffle, ô vent, dans la conque embaumée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daturas et de leurs hybrides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hantement des terres arides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a vieille Emyrne décimée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ffle au cœur de la tiède verdure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ù la nuit pesante entrave encore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ur chant d’oiseaux couleur d’aurore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solés par la grande froidure ;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, comme pour délivrer du songe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lacieux de l’aube en-allée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que paupière trop flagellée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ommeil, souffle, souffle et prolonge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voix parmi le retour du monde</w:t>
      </w:r>
    </w:p>
    <w:p>
      <w:pPr>
        <w:pStyle w:val="Normal"/>
        <w:spacing w:before="0" w:after="0"/>
        <w:ind w:left="-284"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sa destinée éphémère et profonde.</w:t>
      </w:r>
      <w:r>
        <w:br w:type="page"/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74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désert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ie unie et chaude du désert !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lle part, l’azur n’est aussi bleu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ur ces monts de sable et de feu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lonnés de vol puissant et clair.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re en verdure comme mon cœur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homme mûri par des temps mauvais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urrés par vous, ô bonheurs rêvés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l’abri de la seule langueur !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i, devant ton aridité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 silence, et ta soif, et ta faim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ysage apparemment sans fin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 l’effroi de l’éternité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érant ma joie et mon émoi,</w:t>
      </w:r>
    </w:p>
    <w:p>
      <w:pPr>
        <w:pStyle w:val="Normal"/>
        <w:spacing w:before="0" w:after="0"/>
        <w:ind w:left="-284"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rêve d’un art dépouillé comme toi,</w:t>
      </w:r>
      <w:r>
        <w:br w:type="page"/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56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dzorah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orah, – enfant de sultans défunts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ès longtemps, à l’archipel natal, –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 veux venir avec tes parfums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anille et de bois de santal.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ir si loin, et sans défenseur !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zorah, rose que fanerait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lus beau soleil en sa douceur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tendu sur le parc azuré !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rétendre à jamais conserver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s d’autres lois et de nouveaux cieux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toute sa vierge pureté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oi si chaude de tes aïeux !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brûlant d’amour pour un des miens,</w:t>
      </w:r>
    </w:p>
    <w:p>
      <w:pPr>
        <w:pStyle w:val="Normal"/>
        <w:spacing w:before="0" w:after="0"/>
        <w:ind w:left="-284"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crains que ton cœur ne devienne chrétien !</w:t>
      </w:r>
      <w:r>
        <w:br w:type="page"/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56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clair de lune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s rossignol autre que des songes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uillés au cœur de la nuit bleue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tristesse de reine exilée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ir de lune qui mon front inondes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hantera de quelles musiques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 nostalgie et ses sourdes peines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œurs en l’ennui, sœurs adultérines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es insidieuses fatigues ?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on intention sont ouvertes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 fenêtres où bruit encore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œur du soir pacifique et rose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levé dans le calme des herbes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 à la rupture de tes charmes</w:t>
      </w:r>
    </w:p>
    <w:p>
      <w:pPr>
        <w:pStyle w:val="Normal"/>
        <w:spacing w:before="0" w:after="0"/>
        <w:ind w:left="-284"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riomphe obscur de l’aube dans les palmes.</w:t>
      </w:r>
      <w:r>
        <w:br w:type="page"/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46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lys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s de la terre et des vivants,</w:t>
      </w:r>
    </w:p>
    <w:p>
      <w:pPr>
        <w:pStyle w:val="Normal"/>
        <w:spacing w:before="0" w:after="0"/>
        <w:ind w:left="142"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morts et de la Nature,</w:t>
      </w:r>
    </w:p>
    <w:p>
      <w:pPr>
        <w:pStyle w:val="Normal"/>
        <w:spacing w:before="0" w:after="0"/>
        <w:ind w:left="-142"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te préfère au parfum qui dure,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ô lys que balancent les vents.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 mes jours passe ta gerbe,</w:t>
      </w:r>
    </w:p>
    <w:p>
      <w:pPr>
        <w:pStyle w:val="Normal"/>
        <w:spacing w:before="0" w:after="0"/>
        <w:ind w:left="142"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le étrange de la nuit,</w:t>
      </w:r>
    </w:p>
    <w:p>
      <w:pPr>
        <w:pStyle w:val="Normal"/>
        <w:spacing w:before="0" w:after="0"/>
        <w:ind w:left="-142"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répand son éclat inouï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ques à sa chute sur l’herbe ;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éritière sans lendemain</w:t>
      </w:r>
    </w:p>
    <w:p>
      <w:pPr>
        <w:pStyle w:val="Normal"/>
        <w:spacing w:before="0" w:after="0"/>
        <w:ind w:left="142"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royaume de la lune</w:t>
      </w:r>
    </w:p>
    <w:p>
      <w:pPr>
        <w:pStyle w:val="Normal"/>
        <w:spacing w:before="0" w:after="0"/>
        <w:ind w:left="-142"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 dépense en paix sa fortune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le plaisir des yeux humains,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42"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gerbe sans lendemain</w:t>
      </w:r>
    </w:p>
    <w:p>
      <w:pPr>
        <w:pStyle w:val="Normal"/>
        <w:spacing w:before="0" w:after="0"/>
        <w:ind w:left="-142"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’a tressée en silence la lune.</w:t>
      </w:r>
      <w:r>
        <w:br w:type="page"/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46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regard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quel monde englouti sans retour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 fermes-tu pour bientôt t’ouvrir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x astuces vaines de l’Amour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on au piège amer du Mourir,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ô regard où pèsent divers poids ?</w:t>
      </w:r>
    </w:p>
    <w:p>
      <w:pPr>
        <w:pStyle w:val="Normal"/>
        <w:spacing w:before="0" w:after="0"/>
        <w:ind w:left="-142"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Celui-ci, s’interrogeant au cœur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un miroir, ne voit que désarroi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ù jamais ne s’est vu que de fleurs.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 autre qui s’attendait à voir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endre la nuit sur son destin,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 que jusqu’à la fuite du soir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longe l’éclat de son matin,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ô regard, innombrable tombeau</w:t>
      </w:r>
    </w:p>
    <w:p>
      <w:pPr>
        <w:pStyle w:val="Normal"/>
        <w:spacing w:before="0" w:after="0"/>
        <w:ind w:left="-142"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ù gisent à la fois le laid et le beau.</w:t>
      </w:r>
      <w:r>
        <w:br w:type="page"/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8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horlog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ence pure, ô l’insoupçonné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e sœur des ténébreuses Parques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s les jeux de notre destinée,</w:t>
      </w:r>
    </w:p>
    <w:p>
      <w:pPr>
        <w:pStyle w:val="Normal"/>
        <w:spacing w:before="0" w:after="0"/>
        <w:ind w:left="-426"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lons sur ta route et nos cœurs, tu les marques.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loin de faire de toi l’augur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olé, notre suffisanc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ut exercer quelle dictature</w:t>
      </w:r>
    </w:p>
    <w:p>
      <w:pPr>
        <w:pStyle w:val="Normal"/>
        <w:spacing w:before="0" w:after="0"/>
        <w:ind w:left="-426"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le temps où s’oublie un peu ta présence !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ce n’est que lorsque le Narciss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s’ignore au fond de nous encor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t au bord d’un sombre précipice</w:t>
      </w:r>
    </w:p>
    <w:p>
      <w:pPr>
        <w:pStyle w:val="Normal"/>
        <w:spacing w:before="0" w:after="0"/>
        <w:ind w:left="-426"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source vive autrefois – l’infernale auror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 de fleurs sa jeunesse morte,</w:t>
      </w:r>
    </w:p>
    <w:p>
      <w:pPr>
        <w:pStyle w:val="Normal"/>
        <w:spacing w:before="0" w:after="0"/>
        <w:ind w:left="-426"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ous entendons se fermer une porte !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7"/>
          <w:endnotePr>
            <w:numFmt w:val="decimal"/>
          </w:endnotePr>
          <w:type w:val="nextPage"/>
          <w:pgSz w:w="11906" w:h="16838"/>
          <w:pgMar w:left="2892" w:right="2892" w:gutter="0" w:header="0" w:top="3317" w:footer="709" w:bottom="3317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2892" w:right="2892" w:gutter="0" w:header="0" w:top="3317" w:footer="709" w:bottom="3317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pt quatrains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à Fernand Mazade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sectPr>
          <w:footerReference w:type="default" r:id="rId8"/>
          <w:endnotePr>
            <w:numFmt w:val="decimal"/>
          </w:endnotePr>
          <w:type w:val="nextPage"/>
          <w:pgSz w:w="11906" w:h="16838"/>
          <w:pgMar w:left="2892" w:right="2892" w:gutter="0" w:header="0" w:top="3317" w:footer="709" w:bottom="3317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2892" w:right="2892" w:gutter="0" w:header="0" w:top="3317" w:footer="709" w:bottom="33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56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tentation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 d’une beauté plus sombre que la nuit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mante au front de cuivre ancien est venue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c l’intention d’effeuiller mon ennui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r sa poitrine nue.</w:t>
      </w:r>
      <w:r>
        <w:br w:type="page"/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56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rossignol de mon cœur…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s rêves attardés aux rives du Réveil ?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 chantes ! qui jamais n’élevas ton chant pur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ès la floraison visible de l’azur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le rutilement fluide du soleil !</w:t>
      </w:r>
      <w:r>
        <w:br w:type="page"/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20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offrande illusoire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t’apporte un cœur neuf, œuvre d’un rêve immense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esse de fleur née à la mort des semences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ô Muse, et pure image où déplorent leur ombre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ore les jours morts et vains que je dénombre !</w:t>
      </w:r>
      <w:r>
        <w:br w:type="page"/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74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vent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is Ganymède et verse un peu de ton amphore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e cœur de ces fleurs qui parent la terrasse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ès avoir forcé les portes de l’Aurore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eur aérien, ô vainqueur de l’espace !</w:t>
      </w:r>
      <w:r>
        <w:br w:type="page"/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8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angoisse du départ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-ce un beau jour d’avril ou de mai commençant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ô printemps de mon cœur, que te viendra l’automn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n, et que, cueillant des fleurs pour Abéone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 les parfumeras avec ton propre sang ?</w:t>
      </w:r>
      <w:r>
        <w:br w:type="page"/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74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automne austral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Lorsque les </w:t>
      </w:r>
      <w:commentRangeStart w:id="7"/>
      <w:r>
        <w:rPr>
          <w:rFonts w:cs="Times New Roman" w:ascii="Times New Roman" w:hAnsi="Times New Roman"/>
          <w:sz w:val="24"/>
        </w:rPr>
        <w:t>bancouliers</w:t>
      </w:r>
      <w:r>
        <w:rPr>
          <w:rStyle w:val="EndnoteCharacters"/>
          <w:rStyle w:val="EndnoteAnchor"/>
          <w:rFonts w:cs="Times New Roman" w:ascii="Times New Roman" w:hAnsi="Times New Roman"/>
          <w:sz w:val="24"/>
        </w:rPr>
        <w:endnoteReference w:id="6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vanish w:val="false"/>
          <w:sz w:val="16"/>
          <w:szCs w:val="16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</w:rPr>
        <w:t>tresseront leur couronne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neige soleilleuse au cœur sombre et profond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désolation sera moins vaste, automne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ur ton front en deuil des oiseaux chanteront.</w:t>
      </w:r>
      <w:r>
        <w:br w:type="page"/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74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herpes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barque aventureuse aujourd’hui bien vétuste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e qui l’océan a rongé la carène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ù sont tes matelots séduits par la Sirène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dis qu’ils s’adonnaient au jeu de la flibuste ?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9"/>
          <w:endnotePr>
            <w:numFmt w:val="decimal"/>
          </w:endnotePr>
          <w:type w:val="nextPage"/>
          <w:pgSz w:w="11906" w:h="16838"/>
          <w:pgMar w:left="2892" w:right="2892" w:gutter="0" w:header="0" w:top="3317" w:footer="709" w:bottom="3317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2892" w:right="2892" w:gutter="0" w:header="0" w:top="3317" w:footer="709" w:bottom="3317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bres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922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à Henri de Régnier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Arbres de la cité, depuis combien d’années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Nous nous parlons tout bas !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146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an Moréas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10"/>
          <w:endnotePr>
            <w:numFmt w:val="decimal"/>
          </w:endnotePr>
          <w:type w:val="nextPage"/>
          <w:pgSz w:w="11906" w:h="16838"/>
          <w:pgMar w:left="2892" w:right="2892" w:gutter="0" w:header="0" w:top="3317" w:footer="709" w:bottom="3317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2892" w:right="2892" w:gutter="0" w:header="0" w:top="3317" w:footer="709" w:bottom="33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20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aux arbres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rbres sur la colline où reposent nos morts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dont l’histoire n’est plus, pour ma race oublieuse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que fable, et toi, vent né des zones soleilleuses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qui ranimes leur sein d’ombre humide et le mords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e soir, je vous contemple et mon cœur vous écoute :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votre rumeur me dit l’âme de mes aïeux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tandis que l’horizon tragique et radieux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nnonce d’un beau jour la gloire et la déroute.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L’insidieuse nuit qui vient anéantir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le navire paisible et bleu de vos ramures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riche d’un chargement de quelles pulpes mûres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t de quels beaux palmiers qui pourraient reverdir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insi que le silence, esclave des ténèbres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qui prêtera son aide à son œuvre pervers :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h ! tout m’incitera qu’à vos mystères verts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j’offre des chants ardents, et tristes et funèbres !</w:t>
      </w:r>
      <w:r>
        <w:br w:type="page"/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ar, déjà, vous attend la cognée ou le feu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vous qui n’avez jamais connu la grise automne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t qui ceignez encor d’admirables couronnes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le front des monts royaux, frères de l’azur bleu !</w:t>
      </w:r>
      <w:r>
        <w:br w:type="page"/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56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commentRangeStart w:id="8"/>
      <w:r>
        <w:rPr>
          <w:rFonts w:cs="Times New Roman" w:ascii="Times New Roman" w:hAnsi="Times New Roman"/>
          <w:smallCaps/>
          <w:sz w:val="28"/>
        </w:rPr>
        <w:t>aviavy</w:t>
      </w:r>
      <w:r>
        <w:rPr>
          <w:rFonts w:cs="Times New Roman" w:ascii="Times New Roman" w:hAnsi="Times New Roman"/>
          <w:vanish w:val="false"/>
          <w:sz w:val="16"/>
          <w:szCs w:val="16"/>
        </w:rPr>
      </w:r>
      <w:commentRangeEnd w:id="8"/>
      <w:r>
        <w:commentReference w:id="8"/>
      </w:r>
      <w:r>
        <w:rPr>
          <w:rStyle w:val="EndnoteCharacters"/>
          <w:rStyle w:val="EndnoteAnchor"/>
          <w:rFonts w:cs="Times New Roman" w:ascii="Times New Roman" w:hAnsi="Times New Roman"/>
          <w:smallCaps/>
          <w:sz w:val="28"/>
        </w:rPr>
        <w:endnoteReference w:id="7"/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bre qui prends racine aux pierres des tombeaux</w:t>
      </w:r>
    </w:p>
    <w:p>
      <w:pPr>
        <w:pStyle w:val="Normal"/>
        <w:tabs>
          <w:tab w:val="left" w:pos="709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ont la sève vive est peut-être le sang</w:t>
      </w:r>
    </w:p>
    <w:p>
      <w:pPr>
        <w:pStyle w:val="Normal"/>
        <w:tabs>
          <w:tab w:val="left" w:pos="709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ceux qui furent les flambeaux</w:t>
      </w:r>
    </w:p>
    <w:p>
      <w:pPr>
        <w:pStyle w:val="Normal"/>
        <w:tabs>
          <w:tab w:val="left" w:pos="709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on Emyrne et de son esprit finissant,</w:t>
      </w:r>
    </w:p>
    <w:p>
      <w:pPr>
        <w:pStyle w:val="Normal"/>
        <w:tabs>
          <w:tab w:val="left" w:pos="709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 dresses dans l’azur ton palais ténébreux</w:t>
      </w:r>
    </w:p>
    <w:p>
      <w:pPr>
        <w:pStyle w:val="Normal"/>
        <w:tabs>
          <w:tab w:val="left" w:pos="709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ne fait retentir dans le front du matin</w:t>
      </w:r>
    </w:p>
    <w:p>
      <w:pPr>
        <w:pStyle w:val="Normal"/>
        <w:tabs>
          <w:tab w:val="left" w:pos="709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es appels silencieux</w:t>
      </w:r>
    </w:p>
    <w:p>
      <w:pPr>
        <w:pStyle w:val="Normal"/>
        <w:tabs>
          <w:tab w:val="left" w:pos="709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nos morts contre les astuces du Destin !</w:t>
      </w:r>
    </w:p>
    <w:p>
      <w:pPr>
        <w:pStyle w:val="Normal"/>
        <w:tabs>
          <w:tab w:val="left" w:pos="709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u nous dis, bel arbre isolé, de rester</w:t>
      </w:r>
    </w:p>
    <w:p>
      <w:pPr>
        <w:pStyle w:val="Normal"/>
        <w:tabs>
          <w:tab w:val="left" w:pos="709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us-mêmes et d’avoir ta suprême fierté</w:t>
      </w:r>
    </w:p>
    <w:p>
      <w:pPr>
        <w:pStyle w:val="Normal"/>
        <w:tabs>
          <w:tab w:val="left" w:pos="709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’épouser nos seuls paysages.</w:t>
      </w:r>
    </w:p>
    <w:p>
      <w:pPr>
        <w:pStyle w:val="Normal"/>
        <w:tabs>
          <w:tab w:val="left" w:pos="709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 ! qu’à te voir, ficus aux feuillages légers,</w:t>
      </w:r>
    </w:p>
    <w:p>
      <w:pPr>
        <w:pStyle w:val="Normal"/>
        <w:tabs>
          <w:tab w:val="left" w:pos="709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n que naissant parmi des rythmes étrangers,</w:t>
      </w:r>
    </w:p>
    <w:p>
      <w:pPr>
        <w:pStyle w:val="Normal"/>
        <w:tabs>
          <w:tab w:val="left" w:pos="709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n chant s’inspire de nos sages !</w:t>
      </w:r>
      <w:r>
        <w:br w:type="page"/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8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commentRangeStart w:id="9"/>
      <w:r>
        <w:rPr>
          <w:rFonts w:cs="Times New Roman" w:ascii="Times New Roman" w:hAnsi="Times New Roman"/>
          <w:smallCaps/>
          <w:sz w:val="28"/>
        </w:rPr>
        <w:t>zahana</w:t>
      </w:r>
      <w:r>
        <w:rPr>
          <w:rFonts w:cs="Times New Roman" w:ascii="Times New Roman" w:hAnsi="Times New Roman"/>
          <w:vanish w:val="false"/>
          <w:sz w:val="16"/>
          <w:szCs w:val="16"/>
        </w:rPr>
      </w:r>
      <w:commentRangeEnd w:id="9"/>
      <w:r>
        <w:commentReference w:id="9"/>
      </w:r>
      <w:r>
        <w:rPr>
          <w:rStyle w:val="EndnoteCharacters"/>
          <w:rStyle w:val="EndnoteAnchor"/>
          <w:rFonts w:cs="Times New Roman" w:ascii="Times New Roman" w:hAnsi="Times New Roman"/>
          <w:smallCaps/>
          <w:sz w:val="28"/>
        </w:rPr>
        <w:endnoteReference w:id="8"/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n’est pas au jeu vain de nos vieux amoureux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s’écrivaient, jadis, sur tes feuilles naissantes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, se rendant le soir en ton sein ténébreux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cageaient les rosiers sauvages de nos sentes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même à la saveur de tes fruits succulents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ù jutent les soleils de notre terre chaude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on nom inconnu se doit d’être en mes chants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’y répandre tes purs frissons d’émeraude !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, exilé des lieux d’où nous sommes natifs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 n’as plus dans nos champs que des jets maladifs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’une terre inclémente et stérile harasse !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 le mien ton front n’offre plus au matin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es dernières fleurs d’un arbre qui s’éteint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a défaite est sœur de celle de ma race !</w:t>
      </w:r>
      <w:r>
        <w:br w:type="page"/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8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commentRangeStart w:id="10"/>
      <w:r>
        <w:rPr>
          <w:rFonts w:cs="Times New Roman" w:ascii="Times New Roman" w:hAnsi="Times New Roman"/>
          <w:smallCaps/>
          <w:sz w:val="28"/>
        </w:rPr>
        <w:t>hasina</w:t>
      </w:r>
      <w:r>
        <w:rPr>
          <w:rFonts w:cs="Times New Roman" w:ascii="Times New Roman" w:hAnsi="Times New Roman"/>
          <w:vanish w:val="false"/>
          <w:sz w:val="16"/>
          <w:szCs w:val="16"/>
        </w:rPr>
      </w:r>
      <w:commentRangeEnd w:id="10"/>
      <w:r>
        <w:commentReference w:id="10"/>
      </w:r>
      <w:r>
        <w:rPr>
          <w:rStyle w:val="EndnoteCharacters"/>
          <w:rStyle w:val="EndnoteAnchor"/>
          <w:rFonts w:cs="Times New Roman" w:ascii="Times New Roman" w:hAnsi="Times New Roman"/>
          <w:smallCaps/>
          <w:sz w:val="28"/>
        </w:rPr>
        <w:endnoteReference w:id="9"/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ançons aujourd’hui nos graves destinées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qu’en l’azur nos chants aient une voix égale :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âmes sont pareillement infortunées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 nous avons perdu notre force ancestrale !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erre qui nourrit tes vivaces racines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ramiers dont l’amour élit ta touffe sombre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l’air bu ne sont pas ceux de tes origines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a présence ici n’est que celle d’une ombre !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 à moi, fils des Rois d’une époque abolie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sant au rebord d’un tombeau qu’on oublie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chante d’une voix qui n’est pas de mes morts !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, nous savons, palmier, vivant notre nouvell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, avoir le front ceint de nos fleurs les plus belles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nous jouer ainsi des rigueurs de nos sorts !</w:t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5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right="56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commentRangeStart w:id="11"/>
      <w:r>
        <w:rPr>
          <w:rFonts w:cs="Times New Roman" w:ascii="Times New Roman" w:hAnsi="Times New Roman"/>
          <w:smallCaps/>
          <w:sz w:val="28"/>
        </w:rPr>
        <w:t>bougainvillea</w:t>
      </w:r>
      <w:r>
        <w:rPr>
          <w:rFonts w:cs="Times New Roman" w:ascii="Times New Roman" w:hAnsi="Times New Roman"/>
          <w:vanish w:val="false"/>
          <w:sz w:val="16"/>
          <w:szCs w:val="16"/>
        </w:rPr>
      </w:r>
      <w:commentRangeEnd w:id="11"/>
      <w:r>
        <w:commentReference w:id="11"/>
      </w:r>
      <w:r>
        <w:rPr>
          <w:rStyle w:val="EndnoteCharacters"/>
          <w:rStyle w:val="EndnoteAnchor"/>
          <w:rFonts w:cs="Times New Roman" w:ascii="Times New Roman" w:hAnsi="Times New Roman"/>
          <w:smallCaps/>
          <w:sz w:val="28"/>
        </w:rPr>
        <w:endnoteReference w:id="10"/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te vois au tourment de l’azur bleu livrée,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ane arborescente, ardente </w:t>
      </w:r>
      <w:commentRangeStart w:id="12"/>
      <w:r>
        <w:rPr>
          <w:rFonts w:cs="Times New Roman" w:ascii="Times New Roman" w:hAnsi="Times New Roman"/>
          <w:sz w:val="24"/>
        </w:rPr>
        <w:t>bongainville</w:t>
      </w:r>
      <w:r>
        <w:rPr>
          <w:rFonts w:cs="Times New Roman" w:ascii="Times New Roman" w:hAnsi="Times New Roman"/>
          <w:vanish w:val="false"/>
          <w:sz w:val="16"/>
          <w:szCs w:val="16"/>
        </w:rPr>
      </w:r>
      <w:commentRangeEnd w:id="12"/>
      <w:r>
        <w:commentReference w:id="12"/>
      </w:r>
      <w:r>
        <w:rPr>
          <w:rStyle w:val="EndnoteCharacters"/>
          <w:rStyle w:val="EndnoteAnchor"/>
          <w:rFonts w:cs="Times New Roman" w:ascii="Times New Roman" w:hAnsi="Times New Roman"/>
          <w:sz w:val="24"/>
        </w:rPr>
        <w:endnoteReference w:id="11"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couronnes le cœur et le front de la Ville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ta flore empourprée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 résistes au temps : l’ardeur de la froidure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celle des soleils ne tarit ton essence,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les ans successifs rencontrent ta puissance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ù la sève perdure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isse ta splendeur sombre, apparemment éteinte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 de l’automne austral tu subis les atteintes,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viver dans mon cœur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iété qu’on doit aux morts que l’on oublie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mon ferme désir de vivre en le génie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l’Emyrne qui meurt !</w:t>
      </w:r>
      <w:r>
        <w:br w:type="page"/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5400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5400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5400" w:leader="none"/>
        </w:tabs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spacing w:before="0" w:after="0"/>
        <w:ind w:right="-1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  <w:tab w:val="left" w:pos="5400" w:leader="none"/>
        </w:tabs>
        <w:spacing w:before="0" w:after="0"/>
        <w:ind w:right="-160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commentRangeStart w:id="13"/>
      <w:r>
        <w:rPr>
          <w:rFonts w:cs="Times New Roman" w:ascii="Times New Roman" w:hAnsi="Times New Roman"/>
          <w:smallCaps/>
          <w:sz w:val="28"/>
        </w:rPr>
        <w:t>manguier</w:t>
      </w:r>
      <w:r>
        <w:rPr>
          <w:rFonts w:cs="Times New Roman" w:ascii="Times New Roman" w:hAnsi="Times New Roman"/>
          <w:vanish w:val="false"/>
          <w:sz w:val="16"/>
          <w:szCs w:val="16"/>
        </w:rPr>
      </w:r>
      <w:commentRangeEnd w:id="13"/>
      <w:r>
        <w:commentReference w:id="13"/>
      </w:r>
      <w:r>
        <w:rPr>
          <w:rStyle w:val="EndnoteCharacters"/>
          <w:rStyle w:val="EndnoteAnchor"/>
          <w:rFonts w:cs="Times New Roman" w:ascii="Times New Roman" w:hAnsi="Times New Roman"/>
          <w:smallCaps/>
          <w:sz w:val="28"/>
        </w:rPr>
        <w:endnoteReference w:id="12"/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i goûte ta pulpe où le soleil austral,</w:t>
      </w:r>
    </w:p>
    <w:p>
      <w:pPr>
        <w:pStyle w:val="Normal"/>
        <w:tabs>
          <w:tab w:val="clear" w:pos="709"/>
          <w:tab w:val="left" w:pos="284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citant de la sève une douce saveur,</w:t>
      </w:r>
    </w:p>
    <w:p>
      <w:pPr>
        <w:pStyle w:val="Normal"/>
        <w:tabs>
          <w:tab w:val="clear" w:pos="709"/>
          <w:tab w:val="left" w:pos="284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’est tant de fois penché dans toute sa splendeur,</w:t>
      </w:r>
    </w:p>
    <w:p>
      <w:pPr>
        <w:pStyle w:val="Normal"/>
        <w:tabs>
          <w:tab w:val="clear" w:pos="709"/>
          <w:tab w:val="left" w:pos="284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ô gardien du village ancestral,</w:t>
      </w:r>
    </w:p>
    <w:p>
      <w:pPr>
        <w:pStyle w:val="Normal"/>
        <w:tabs>
          <w:tab w:val="clear" w:pos="709"/>
          <w:tab w:val="left" w:pos="284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, passant éphémère, enchantant sa langueur</w:t>
      </w:r>
    </w:p>
    <w:p>
      <w:pPr>
        <w:pStyle w:val="Normal"/>
        <w:tabs>
          <w:tab w:val="clear" w:pos="709"/>
          <w:tab w:val="left" w:pos="284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in des bruits d’Iarive, au pied du mont royal,</w:t>
      </w:r>
    </w:p>
    <w:p>
      <w:pPr>
        <w:pStyle w:val="Normal"/>
        <w:tabs>
          <w:tab w:val="clear" w:pos="709"/>
          <w:tab w:val="left" w:pos="284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qui va pénétrant le palais végétal</w:t>
      </w:r>
    </w:p>
    <w:p>
      <w:pPr>
        <w:pStyle w:val="Normal"/>
        <w:tabs>
          <w:tab w:val="clear" w:pos="709"/>
          <w:tab w:val="left" w:pos="284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’ouvre au soir majestueux ton cœur,</w:t>
      </w:r>
    </w:p>
    <w:p>
      <w:pPr>
        <w:pStyle w:val="Normal"/>
        <w:tabs>
          <w:tab w:val="clear" w:pos="709"/>
          <w:tab w:val="left" w:pos="284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, oh ! dis, beau manguier, qu’en tes rameaux puissants,</w:t>
      </w:r>
    </w:p>
    <w:p>
      <w:pPr>
        <w:pStyle w:val="Normal"/>
        <w:tabs>
          <w:tab w:val="clear" w:pos="709"/>
          <w:tab w:val="left" w:pos="284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est d’autres attraits que tes fruits mûrissants</w:t>
      </w:r>
    </w:p>
    <w:p>
      <w:pPr>
        <w:pStyle w:val="Normal"/>
        <w:tabs>
          <w:tab w:val="clear" w:pos="709"/>
          <w:tab w:val="left" w:pos="284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u que l’ombre où vibre la lumière !</w:t>
      </w:r>
    </w:p>
    <w:p>
      <w:pPr>
        <w:pStyle w:val="Normal"/>
        <w:tabs>
          <w:tab w:val="clear" w:pos="709"/>
          <w:tab w:val="left" w:pos="284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’ouvre-les parmi les pâleurs de l’azur</w:t>
      </w:r>
    </w:p>
    <w:p>
      <w:pPr>
        <w:pStyle w:val="Normal"/>
        <w:tabs>
          <w:tab w:val="clear" w:pos="709"/>
          <w:tab w:val="left" w:pos="284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que se montre aux yeux le mausolée obscur</w:t>
      </w:r>
    </w:p>
    <w:p>
      <w:pPr>
        <w:pStyle w:val="Normal"/>
        <w:tabs>
          <w:tab w:val="clear" w:pos="709"/>
          <w:tab w:val="left" w:pos="284" w:leader="none"/>
          <w:tab w:val="left" w:pos="5400" w:leader="none"/>
        </w:tabs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us lequel dort la race première !</w:t>
      </w:r>
      <w:r>
        <w:br w:type="page"/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74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oranger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essant renouveau d’un arbre qui vieillit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uit gonflé du soleil des zones les plus calmes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ô source aérienne, ô source au cœur des palmes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ont le jet sucré pour notre soif jaillit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uterai-je autant à l’abeille sauvage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prépare son miel en ta maturité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’à l’oiseau dont le chant nous annonce l’été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larté, le parfum, le goût de ton breuvage ?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 moins, lorsque ton ombre accueillera le soir,</w:t>
      </w:r>
    </w:p>
    <w:p>
      <w:pPr>
        <w:pStyle w:val="Normal"/>
        <w:spacing w:before="0" w:after="0"/>
        <w:ind w:right="742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je viendrai savourant les </w:t>
      </w:r>
      <w:r>
        <w:rPr>
          <w:rFonts w:cs="Times New Roman" w:ascii="Times New Roman" w:hAnsi="Times New Roman"/>
          <w:i/>
          <w:iCs/>
          <w:sz w:val="24"/>
        </w:rPr>
        <w:t>Eglogues</w:t>
      </w:r>
      <w:r>
        <w:rPr>
          <w:rFonts w:cs="Times New Roman" w:ascii="Times New Roman" w:hAnsi="Times New Roman"/>
          <w:sz w:val="24"/>
        </w:rPr>
        <w:t>, m’asseoir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ant le paysage auguste et magnifique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vivre sous ton vocable, jusqu’à la nuit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ançant, oranger nuptial, mon ennui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x tristesses d’un ciel profond et pacifique !</w:t>
      </w:r>
      <w:r>
        <w:br w:type="page"/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74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lilas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n’est pas seulement l’annonce printanière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cette terre où l’arbre a toujours sa verdure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édie à l’amour fleuri de la lumière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 cime qui résiste à la grande froidure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l’union au bleu rose des crépuscules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mauve parfumé qui jaillit de ta sève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’apportent, ce soir, tes primes panicules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ô lilas où la nuit fait retentir son rêve !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us encor, la saison ranime en ma mémoire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plaisirs que j’avais sous ta frondaison noire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deviser avec mes amis en-allés !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uscitée, hélas ! par ta seule venue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jeunesse surgit, découronnée et nue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on ombre où j’entends quels appels désolés !</w:t>
      </w:r>
      <w:r>
        <w:br w:type="page"/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8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commentRangeStart w:id="14"/>
      <w:r>
        <w:rPr>
          <w:rFonts w:cs="Times New Roman" w:ascii="Times New Roman" w:hAnsi="Times New Roman"/>
          <w:smallCaps/>
          <w:sz w:val="28"/>
        </w:rPr>
        <w:t>grenadier</w:t>
      </w:r>
      <w:r>
        <w:rPr>
          <w:rFonts w:cs="Times New Roman" w:ascii="Times New Roman" w:hAnsi="Times New Roman"/>
          <w:vanish w:val="false"/>
          <w:sz w:val="16"/>
          <w:szCs w:val="16"/>
        </w:rPr>
      </w:r>
      <w:commentRangeEnd w:id="14"/>
      <w:r>
        <w:commentReference w:id="14"/>
      </w:r>
      <w:r>
        <w:rPr>
          <w:rStyle w:val="EndnoteCharacters"/>
          <w:rStyle w:val="EndnoteAnchor"/>
          <w:rFonts w:cs="Times New Roman" w:ascii="Times New Roman" w:hAnsi="Times New Roman"/>
          <w:smallCaps/>
          <w:sz w:val="28"/>
        </w:rPr>
        <w:endnoteReference w:id="13"/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eur mauresque égarée en terre imérinienn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te plaisais jadis à parer des sultanes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res d’amour et de lune au pied des platanes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dirai ta tristesse au seuil des mers indiennes.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a feinte de marbre et d’or d’une mosquée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x briques roses d’un minaret en ruines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ois, parmi la nuit et ses froides bruines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’enlacer et mourir la jeunesse étriqué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es branches qu’épouse une jeunesse vid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aint grain rubescent au cœur d’un ciel livid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n’annonce pour toi nulle faveur d’avril !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ne offrande en l’honneur d’une origine obscure :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ule ta sève donatrice est encor pure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ol et le soleil attestant quel exil !</w:t>
      </w:r>
      <w:r>
        <w:br w:type="page"/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56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commentRangeStart w:id="15"/>
      <w:r>
        <w:rPr>
          <w:rFonts w:cs="Times New Roman" w:ascii="Times New Roman" w:hAnsi="Times New Roman"/>
          <w:smallCaps/>
          <w:sz w:val="28"/>
        </w:rPr>
        <w:t>filao</w:t>
      </w:r>
      <w:r>
        <w:rPr>
          <w:rFonts w:cs="Times New Roman" w:ascii="Times New Roman" w:hAnsi="Times New Roman"/>
          <w:vanish w:val="false"/>
          <w:sz w:val="16"/>
          <w:szCs w:val="16"/>
        </w:rPr>
      </w:r>
      <w:commentRangeEnd w:id="15"/>
      <w:r>
        <w:commentReference w:id="15"/>
      </w:r>
      <w:r>
        <w:rPr>
          <w:rStyle w:val="EndnoteCharacters"/>
          <w:rStyle w:val="EndnoteAnchor"/>
          <w:rFonts w:cs="Times New Roman" w:ascii="Times New Roman" w:hAnsi="Times New Roman"/>
          <w:smallCaps/>
          <w:sz w:val="28"/>
        </w:rPr>
        <w:endnoteReference w:id="14"/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ao, filao, frère de ma tristesse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nous viens d’un pays lointain et maritime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ol imérinien a-t-il pour ta sveltesse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lément favorable à sa nature intime ?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 sembles regretter les danses sur la plage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filles de la mer, de la brise et du sable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u revis en songe un matin sans orage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rieux et fier de ta sève intarissable.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tenant que l’exil fait craquer ton écorce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lan de tes rejets défaillants et sans force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dédie aux oiseaux qu’un reposoir sans ombre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 mon chant qui serait une œuvre folle et vaine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, né selon un rythme étranger et son nombre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ne vivait du sang qui coule dans mes veines !</w:t>
      </w:r>
      <w:r>
        <w:br w:type="page"/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20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laurier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ier, usurpateur du trône séculaire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ù verdissaient jadis les arbres des Tropiques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qui plantes partout tes thyrses magnifiques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s de sang proposés au cœur crépusculaire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-ce pour mieux marquer la chute de ma race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our symboliser l’empreinte occidentale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souille l’entité de son âme ancestrale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es ardents flambeaux veillent sur nos terrasses ?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nce d’outre-sylve aux fleurs couleur de lèvre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lème de triomphe, objet de mainte fièvre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ier, ce n’est pas toi qui vas ceindre mon front !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préfère cet arbre aux vivaces racines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dien de nos vallons, orgueil de nos collines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 pied duquel mes sœurs venaient danser en rond !</w:t>
      </w:r>
      <w:r>
        <w:br w:type="page"/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74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commentRangeStart w:id="16"/>
      <w:r>
        <w:rPr>
          <w:rFonts w:cs="Times New Roman" w:ascii="Times New Roman" w:hAnsi="Times New Roman"/>
          <w:smallCaps/>
          <w:sz w:val="28"/>
        </w:rPr>
        <w:t>amontana</w:t>
      </w:r>
      <w:r>
        <w:rPr>
          <w:rFonts w:cs="Times New Roman" w:ascii="Times New Roman" w:hAnsi="Times New Roman"/>
          <w:vanish w:val="false"/>
          <w:sz w:val="16"/>
          <w:szCs w:val="16"/>
        </w:rPr>
      </w:r>
      <w:commentRangeEnd w:id="16"/>
      <w:r>
        <w:commentReference w:id="16"/>
      </w:r>
      <w:r>
        <w:rPr>
          <w:rStyle w:val="EndnoteCharacters"/>
          <w:rStyle w:val="EndnoteAnchor"/>
          <w:rFonts w:cs="Times New Roman" w:ascii="Times New Roman" w:hAnsi="Times New Roman"/>
          <w:smallCaps/>
          <w:sz w:val="28"/>
        </w:rPr>
        <w:endnoteReference w:id="15"/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ntana, la nuit trouble à peine ton cœur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almes quand la lune, illuminant ton front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a lumière bleue, apaise ta langueur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e fait oublier les jours noirs qui viendront.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l’aile furieuse et puissante du vent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le feu destructeur ne courbe ta fierté :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 essor végétal va toujours s’élevant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fférent aux coups de la fatalité !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on sang continue, incessant renouveau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nourrir de ton ombre ardente le tombeau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solé d’être seul parmi le paysage.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ntana, les jours où nous ne serons plus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es mânes épars des âges révolus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isse ton souvenir couronner mon visage !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11"/>
          <w:endnotePr>
            <w:numFmt w:val="decimal"/>
          </w:endnotePr>
          <w:type w:val="nextPage"/>
          <w:pgSz w:w="11906" w:h="16838"/>
          <w:pgMar w:left="2892" w:right="2892" w:gutter="0" w:header="0" w:top="3317" w:footer="709" w:bottom="3317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2892" w:right="2892" w:gutter="0" w:header="0" w:top="3317" w:footer="709" w:bottom="3317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 Soleil estival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fragment)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922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our Charles Maurras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sectPr>
          <w:footerReference w:type="default" r:id="rId12"/>
          <w:endnotePr>
            <w:numFmt w:val="decimal"/>
          </w:endnotePr>
          <w:type w:val="nextPage"/>
          <w:pgSz w:w="11906" w:h="16838"/>
          <w:pgMar w:left="2892" w:right="2892" w:gutter="0" w:header="0" w:top="3317" w:footer="709" w:bottom="3317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2892" w:right="2892" w:gutter="0" w:header="0" w:top="3317" w:footer="709" w:bottom="33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, du cœur végétal, tu suscites la sève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jeunesse de l’arbre et la saveur du fruit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ô soleil salué par le vent qui se lève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une ombre où l’on entend la fuite de la nuit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, pénètre mon sang et mûris ma pensée :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suis né sous ton signe ardent, et j’ai grandi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nsi que nos palmiers à la voûte élancée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’ivresse de la gloire de tes midis ;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our que mon chant soit l’enfant de ta lumière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qu’il recouvre l’âme éternelle et première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chantres d’Iarive ivres de ta splendeur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urris-le, nourris-le, dans ta coupe enchantée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lait d’une sauvage et nouvelle Amalthée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que mon cœur, soleil, vibre de ton ardeur !</w:t>
      </w:r>
      <w:r>
        <w:br w:type="page"/>
      </w:r>
    </w:p>
    <w:p>
      <w:pPr>
        <w:pStyle w:val="Normal"/>
        <w:spacing w:before="0" w:after="0"/>
        <w:ind w:right="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’est depuis ce matin que je l’ai fiancé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l’âme des monts bleus nubile dans les palmes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celle de l’azur où le soir annoncé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devine avec son cortège d’heures calmes ;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c’est plus tard, parmi l’ivre réveil floral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ibération des captives de l’ombre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l’heure où tu ceindras le front du ciel austral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on pampre de flamme et de sa pourpre sombre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’est alors que, devant ton exaltation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iendrai célébrer leur durable union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’en prendre à témoin au sein des paysages.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sais un lieu propice à ces amours nouveaux :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nguier séculaire y garde des tombeaux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veille au souvenir oublié de nos sages.</w:t>
      </w:r>
      <w:r>
        <w:br w:type="page"/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us arrivons devant l’enceinte désolée.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iel d’octobre est lourd de signes pluvieux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e la terre chaude, emplissant les allées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’élèvent quels parfums de sauges capiteux.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lot aérien déferlera, paisible ;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la tristesse intérieure de l’azur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 la rendras, soleil vivant, imperceptibl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la revêtiras d’un enchantement pur.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ensible à l’averse et tout à sa pensée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treignant du regard sa jeune fiancée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nfant de nos amours latentes attendra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’Imanga, colline anciennement royale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nne nous entourer l’âme immémorial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’orgueil de l’Emyrne et du  passé des Rois.</w:t>
      </w:r>
      <w:r>
        <w:br w:type="page"/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tons, profitons de la claire embellie !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euphorbes, déjà, sont sortis de leur songe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n que dans leurs faisceaux encore se prolonge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vresse crépitante et fraîche de la pluie.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profitons surtout de la fin de ton règne :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ontaine a perdu ton apparence double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on miroir plaintif n’a plus qu’un reflet trouble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ù l’ombre de la lune et de la nuit s’imprègne !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alisons ce vœu qu’avant tes funérailles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seront, ce soir, ton ultime apothéose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tressent dans l’azur des couronnes de roses. –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us en consacrerons, soleil, les fiançailles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on Chant amoureux de votre âme en-allée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ô race finissante, ô cité dépeuplée !</w:t>
      </w:r>
      <w:r>
        <w:br w:type="page"/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agesse des morts, l’esprit imérinien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rce fraîche où mon cœur vient se désaltérer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ent de voir mourir l’Aujourd’hui sans regret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jours suivants pouvant nous donner d’autres biens.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u me dis : « Ce jour disputé par la nuit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’est pas le seul présent de la Vie en tes mains !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tiens l’espérance et charme ton ennui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l’attente d’avoir les fleurs des lendemains !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 Accueille donc, accueille, en souriant, le Sort.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le front de la vie est marqué par la mort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t est contre l’espoir vaine calamité !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 Et demain, revenus des gouffres de la mer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u pays trompeur de ton sommeil amer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us renaîtrons, enfant, couronnés de clarté ! »</w:t>
      </w:r>
      <w:r>
        <w:br w:type="page"/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ent t’annonce, le doux vent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rompt notre torpeur humaine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le sommeil si décevant,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ô soleil anadyomène !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ur symbole de l’espoir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ette belle matinée,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bant aux embûches du soir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e la lune déjà née,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 reviens des vagues marines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mi les roses purpurines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closes sur les monts lointains,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ant dans la neuve amphore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ous figure cette aurore</w:t>
      </w:r>
    </w:p>
    <w:p>
      <w:pPr>
        <w:pStyle w:val="Normal"/>
        <w:spacing w:before="0" w:after="0"/>
        <w:ind w:right="14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ferme défi au destin !</w:t>
      </w:r>
      <w:r>
        <w:br w:type="page"/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égende obscure et vaine nous rallie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e éteinte d’Emyrne au bois découronné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l’archipel lointain de la Polynésie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t le passé floral n’est pas plus fortuné.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 vague souvenir que tu viens de ces terres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qu’elles t’ont vu naître en leur azur marin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revis dans mon cœur l’exode de mes pères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mi le glorieux triomphe du matin.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je vois, vers le golfe où l’ombre végétale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fondit le ton bleu d’une mer étale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pirogues voguer, souples comme le vent.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ur chargement est fait de pulpes savoureuses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ûres sous les climats des îles bienheureuses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s’estompent sous les brumes de l’Océan.</w:t>
      </w:r>
      <w:r>
        <w:br w:type="page"/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oleil, est-ce ainsi qu’a fini l’aventure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nomades venus du continent lointain ?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bien, un vent mauvais, soufflant dans leur mâture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jetant dans les flots leur plus riche butin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rd de l’odeur humide et chaude de l’orage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acable comme la volonté des dieux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-t-il fait chavirer le gros de l’équipage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rospérer les survivants sous d’autres cieux ?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qui nous le dira sans la science vaine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interroger le sol muet des Hauts-Plateaux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séparent des mers la terre imérinienne ?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dus parmi les bois détruits et la poussière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âges, des tombeaux, qui sont deux fois tombeaux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ferment à jamais l’originel mystère !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13"/>
          <w:endnotePr>
            <w:numFmt w:val="decimal"/>
          </w:endnotePr>
          <w:type w:val="nextPage"/>
          <w:pgSz w:w="11906" w:h="16838"/>
          <w:pgMar w:left="2892" w:right="2892" w:gutter="0" w:header="0" w:top="3317" w:footer="709" w:bottom="3317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2892" w:right="2892" w:gutter="0" w:header="0" w:top="3317" w:footer="709" w:bottom="3317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œur et Ciel d’Iariv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à Robert-Jules Allain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sectPr>
          <w:footerReference w:type="default" r:id="rId14"/>
          <w:endnotePr>
            <w:numFmt w:val="decimal"/>
          </w:endnotePr>
          <w:type w:val="nextPage"/>
          <w:pgSz w:w="11906" w:h="16838"/>
          <w:pgMar w:left="2892" w:right="2892" w:gutter="0" w:header="0" w:top="3317" w:footer="709" w:bottom="3317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2892" w:right="2892" w:gutter="0" w:header="0" w:top="3317" w:footer="709" w:bottom="33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right"/>
        <w:rPr/>
      </w:pPr>
      <w:r>
        <w:rPr>
          <w:rFonts w:cs="Times New Roman" w:ascii="Times New Roman" w:hAnsi="Times New Roman"/>
          <w:i/>
          <w:iCs/>
          <w:sz w:val="20"/>
        </w:rPr>
        <w:t>« Mangataka amy nao, Rasoalao,</w:t>
        <w:br/>
        <w:t>fa zavatra mba tia’ko, lalao ko… »</w:t>
        <w:br/>
      </w:r>
      <w:r>
        <w:rPr>
          <w:rFonts w:cs="Times New Roman" w:ascii="Times New Roman" w:hAnsi="Times New Roman"/>
          <w:sz w:val="24"/>
        </w:rPr>
        <w:t>T. ny A. .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 princesse exilée, ô reine devenue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diane au front paré de pauvres fleurs d’automne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la déesse des bois que le temps découronne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t la gardienne jalouse des landes nues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j’ai vu ce qui restait des pieuses offrandes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omises à ton âme errante et désolée :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le sang d’un taureau pourpre à la nuque étoilée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du signe rituel et de belles guirlandes…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Bien que mon cœur accepte et que mon âme écoute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la voix seule des jours renégats et modernes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veuille, veuille sortir du fond des Six Imernes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ublieuses jusqu’aux traces de ta déroute !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Je ne demande ni tes grands troupeaux sauvages</w:t>
      </w:r>
    </w:p>
    <w:p>
      <w:pPr>
        <w:pStyle w:val="Normal"/>
        <w:spacing w:before="0" w:after="0"/>
        <w:ind w:right="202" w:hanging="0"/>
        <w:jc w:val="left"/>
        <w:rPr/>
      </w:pPr>
      <w:commentRangeStart w:id="17"/>
      <w:r>
        <w:rPr>
          <w:rFonts w:cs="Times New Roman" w:ascii="Times New Roman" w:hAnsi="Times New Roman"/>
          <w:i/>
          <w:iCs/>
          <w:sz w:val="24"/>
        </w:rPr>
        <w:t>dispérsés</w:t>
      </w:r>
      <w:r>
        <w:rPr>
          <w:rFonts w:cs="Times New Roman" w:ascii="Times New Roman" w:hAnsi="Times New Roman"/>
          <w:vanish w:val="false"/>
          <w:sz w:val="16"/>
          <w:szCs w:val="16"/>
        </w:rPr>
      </w:r>
      <w:commentRangeEnd w:id="17"/>
      <w:r>
        <w:commentReference w:id="17"/>
      </w:r>
      <w:r>
        <w:rPr>
          <w:rStyle w:val="EndnoteCharacters"/>
          <w:rStyle w:val="EndnoteAnchor"/>
          <w:rFonts w:cs="Times New Roman" w:ascii="Times New Roman" w:hAnsi="Times New Roman"/>
          <w:i/>
          <w:iCs/>
          <w:sz w:val="24"/>
        </w:rPr>
        <w:endnoteReference w:id="16"/>
      </w:r>
      <w:r>
        <w:rPr>
          <w:rFonts w:cs="Times New Roman" w:ascii="Times New Roman" w:hAnsi="Times New Roman"/>
          <w:i/>
          <w:iCs/>
          <w:sz w:val="24"/>
        </w:rPr>
        <w:t xml:space="preserve"> aujourd’hui dans les bois désertiques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ni le filon perdu de tes pierres magiques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mais seulement la paix ancienne des villages !</w:t>
      </w:r>
      <w:r>
        <w:br w:type="page"/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Qu’en sorte pour m’emplir l’âme immémoriale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de ma terre qui meurt et de ma race éteinte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fin que, subissant le sort et son atteinte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n ajoutant au poids de la cendre royale,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ma jeunesse dernière ait pour orgueil suprême</w:t>
      </w:r>
    </w:p>
    <w:p>
      <w:pPr>
        <w:pStyle w:val="Normal"/>
        <w:spacing w:before="0" w:after="0"/>
        <w:ind w:right="742" w:hanging="0"/>
        <w:jc w:val="left"/>
        <w:rPr/>
      </w:pPr>
      <w:r>
        <w:rPr>
          <w:rFonts w:cs="Times New Roman" w:ascii="Times New Roman" w:hAnsi="Times New Roman"/>
          <w:i/>
          <w:iCs/>
          <w:sz w:val="24"/>
        </w:rPr>
        <w:t xml:space="preserve">d’avoir </w:t>
      </w:r>
      <w:commentRangeStart w:id="18"/>
      <w:r>
        <w:rPr>
          <w:rFonts w:cs="Times New Roman" w:ascii="Times New Roman" w:hAnsi="Times New Roman"/>
          <w:i/>
          <w:iCs/>
          <w:sz w:val="24"/>
        </w:rPr>
        <w:t>pur</w:t>
      </w:r>
      <w:r>
        <w:rPr>
          <w:rStyle w:val="EndnoteCharacters"/>
          <w:rStyle w:val="EndnoteAnchor"/>
          <w:rFonts w:cs="Times New Roman" w:ascii="Times New Roman" w:hAnsi="Times New Roman"/>
          <w:i/>
          <w:iCs/>
          <w:sz w:val="24"/>
        </w:rPr>
        <w:endnoteReference w:id="17"/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vanish w:val="false"/>
          <w:sz w:val="16"/>
          <w:szCs w:val="16"/>
        </w:rPr>
      </w:r>
      <w:commentRangeEnd w:id="18"/>
      <w:r>
        <w:commentReference w:id="18"/>
      </w:r>
      <w:r>
        <w:rPr>
          <w:rFonts w:cs="Times New Roman" w:ascii="Times New Roman" w:hAnsi="Times New Roman"/>
          <w:i/>
          <w:iCs/>
          <w:sz w:val="24"/>
        </w:rPr>
        <w:t>refleurir des tombes désolées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t d’avoir, ô mon sang, accordé ta coulée</w:t>
      </w:r>
    </w:p>
    <w:p>
      <w:pPr>
        <w:pStyle w:val="Normal"/>
        <w:spacing w:before="0" w:after="0"/>
        <w:ind w:right="74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u rythme intérieur, au chant de mon Poème !</w:t>
      </w:r>
      <w:r>
        <w:br w:type="page"/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rive, Iarive, Iarive la morte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is longtemps déjà tu m’as fermé la port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inée à donner sur le soir de ma race !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vain, parmi le jour qui naît sur la terrass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onnée autrefois de gerbes corallines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te cherche au milieu de nos douze collines ;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vain, et dans l’espoir de retrouver en elles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meilleures de tes grâces simples et belles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prends part à la ronde ardemment enroulé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es filles, mes sœurs, ô mère désolée :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eur perversion qui me trouble et m’étonne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ne sais que tresser des fleurs de quel automn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l’honneur ténébreux de ta mémoire vain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 qui seules s’en vont ma tristesse et ma peine !</w:t>
      </w:r>
      <w:r>
        <w:br w:type="page"/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on cœur amoureux de trois zones du monde :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urope froide où va le meilleur de toi-même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de au ciel aussi rose et bleu que ton poème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l’Afrique, ta source et limpide et profonde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l arbre n’a plongé ses vivaces racines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e sol différent de trois vergers contraires !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xe ton choix sur l’une ou l’autre de ces terres,</w:t>
      </w:r>
    </w:p>
    <w:p>
      <w:pPr>
        <w:pStyle w:val="Normal"/>
        <w:spacing w:before="0" w:after="0"/>
        <w:ind w:right="5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n que toutes, dis-tu, gardent tes origines !</w:t>
      </w:r>
      <w:r>
        <w:br w:type="page"/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le monde a changé, si ma voix elle-même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once à ta musique, ô parler ancestral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que, sous le sillon du clair Navire-Austral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 chante selon une langue que j’aime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ang héréditaire et l’âme de mes morts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ève toujours vivante en l’arbre qui décline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’animent à jamais comme, sur la colline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ent du sud qui souffle au cœur des ficus tors ;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je te suis semblable, ô beau rosier de France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, fleurissant au flanc d’un tombeau de chez nous,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ances aux églantiers au feuillage roux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ureté perdue, hélas ! de ton essence !</w:t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right="3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branche qui meurt sous le poids de ses fruits,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quels ne sont pas sûrs de périr avec elle,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unesse regrettant ses beaux rêves détruits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’être un peu moins qu’éternelle,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’est toi, ô cœur d’enfant qu’un sentiment obscur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ématurément offert à mes délices,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ont abuse, hélas ! le piège le plus pur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mes perverses malices !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bien, c’est toi, Cité qui, triomphale, sors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sable dispersé d’une ville abolie 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rive du jour sur la terre des morts,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œur de ma mélancolie !</w:t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6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64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matin malade</w:t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in d’été, ô matin d’été,</w:t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 et triste comme mon cœur,</w:t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 arbres tremblent dans la clarté</w:t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berçant mollement leur langueur.</w:t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espoir de soleil virtuel,</w:t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ysage vert sans ramiers,</w:t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 nourrit de son leurre cruel</w:t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colore à peine tes palmiers</w:t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e fait un frère adultérin</w:t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un sentiment lourd de chagrin</w:t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lus lourd encor de soif d’azur</w:t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u poids de l’épuisante nuit</w:t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m’a tendu son fruit bien mûr</w:t>
      </w:r>
    </w:p>
    <w:p>
      <w:pPr>
        <w:pStyle w:val="Normal"/>
        <w:spacing w:before="0" w:after="0"/>
        <w:ind w:right="16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gonflé de vénéneux ennui ?</w:t>
      </w:r>
      <w:r>
        <w:br w:type="page"/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102"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rêve devant l’atre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right="1102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our Ramilijaona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belle aurore en-allée,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e en sa promesse pure,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 de regret inconsolée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 âme que plus rien n’azure ?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ant le mur que la nuit ronge,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et ton cœur par quelle peine ! –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ant le mur, leurrés du songe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une musique sombre et vaine,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a jouissance d’un rare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heur, tes yeux flous écoutent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âme d’un instrument barbare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ù se décantent et dégouttent,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tement, les profonds silences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 nuit et de la lune,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couvrent les dures cadences</w:t>
      </w:r>
    </w:p>
    <w:p>
      <w:pPr>
        <w:pStyle w:val="Normal"/>
        <w:spacing w:before="0" w:after="0"/>
        <w:ind w:right="1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t s’enivre ton infortune.</w:t>
      </w:r>
      <w:r>
        <w:br w:type="page"/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60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our Armand Godoy</w:t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e exubérante et puissante, ô Tropique !</w:t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us, du moins, qui vivons en zones tempérées,</w:t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jouissant que d’un faux renom exotique,</w:t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us n’avons que des fleurs roses décolorées !</w:t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cœurs, nos cœurs ardents en sont influencés :</w:t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s sont déjà couverts de cendres sous leur feu,</w:t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 pour eux le Présent est déjà le Passé</w:t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n’ose même pas affronter l’azur bleu</w:t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emain. Leurs rejets rares, leurs pousses maigres,</w:t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tant d’un sol avare, héritant d’un ciel sombre,</w:t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t la seules promesse aride des fruits aigres !</w:t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urris-nous mieux, soleil qui doubles un cap d’ombre !</w:t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is-nous plus enflammé pour les gorger de suc,</w:t>
      </w:r>
    </w:p>
    <w:p>
      <w:pPr>
        <w:pStyle w:val="Normal"/>
        <w:spacing w:before="0" w:after="0"/>
        <w:ind w:right="-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re terre et nos cœurs avant l’âge caducs !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right="3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n que ton avenir, à tes yeux, se dessine,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é de thyrse en fleurs, promesse de beaux fruits,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 un puissant fruitier dont l’élan se destine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à reverdir le champ détruit,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vriras-tu toujours la fenêtre qui donne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toute l’étendue océane du bois,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œur chargé de printemps, mais qui cèles l’automne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les jours mauvais d’autrefois ?</w:t>
      </w:r>
      <w:r>
        <w:br w:type="page"/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spacing w:before="0" w:after="0"/>
        <w:ind w:right="2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spacing w:before="0" w:after="0"/>
        <w:ind w:right="202" w:hanging="0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Il est un monde qui doit mourir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74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ul Husson.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est un monde, il est des hommes qui mourront ;</w:t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’autres, ni pires ni meilleurs,</w:t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cités de ces morts porteront sur le front</w:t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belles couronnes de fleurs ;</w:t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les-ci, sous l’ardeur des soleils successifs,</w:t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 seuil de l’automne nouveau,</w:t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laisseront qu’une ombre aux contours fugitifs</w:t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à graver sur quelque tombeau ;</w:t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une vie obscure, exilée au milieu</w:t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cette calme absurdité,</w:t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herchera le cœur profond de l’azur bleu</w:t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ur refaire l’Eternité…</w:t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est un monde, il est des hommes qui mourront ;</w:t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’autres, ni pires ni meilleurs,</w:t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cités de ces morts, porteront sur le front</w:t>
      </w:r>
    </w:p>
    <w:p>
      <w:pPr>
        <w:pStyle w:val="Normal"/>
        <w:tabs>
          <w:tab w:val="clear" w:pos="709"/>
          <w:tab w:val="left" w:pos="426" w:leader="none"/>
          <w:tab w:val="left" w:pos="594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vaines couronnes de fleurs.</w:t>
      </w:r>
      <w:r>
        <w:br w:type="page"/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5400" w:leader="none"/>
        </w:tabs>
        <w:spacing w:before="0" w:after="0"/>
        <w:ind w:right="2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540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Normal"/>
        <w:tabs>
          <w:tab w:val="clear" w:pos="709"/>
          <w:tab w:val="left" w:pos="1080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é nouvelle, encore inaccessible aux yeux,</w:t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, buvant le sang des partants,</w:t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cages la promesse enclose en leur printemps,</w:t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telle fiancée à d’obscurs jeunes dieux,</w:t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pense aux jours futurs où des palais de pierre</w:t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des usines spacieuses</w:t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seront en mon Emyrne silencieuse</w:t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lignes de l’azur et les flots de lumière ;</w:t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pense au paysage hier inviolé</w:t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me le cœur vert des forêts,</w:t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nsi qu’à vous, oiseaux roses, bleus ou dorés,</w:t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res du seul espace aride et désolé ;</w:t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toi, ma sœur, à toi, fille de roi sans trône,</w:t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à toi, rose de la terrasse,</w:t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nière floraison vivante de ma race,</w:t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chant d’un jour heureux et fleur d’une âpre automne !</w:t>
      </w:r>
      <w:r>
        <w:br w:type="page"/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ù, parmi le ciment de la Cité futur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viendra délaver le beau rouge des murs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ù te retrouverai-je, intégrale Nature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ô corbeille de fleurs, de miel et de fruits mûrs ?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isation, tu dresseras sur elle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 milieu de tes parcs, tes routes et jets d’eau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 sur une tombe, une émouvante stèle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sans l’inscription que demande un tombeau !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e toi seul, mon chant que l’avenir déroute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cho plus faible, hélas ! que le sanglot du vent,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ira du passé la ferveur et le doute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a voix enchantée et naïve d’enfant !</w:t>
      </w:r>
    </w:p>
    <w:p>
      <w:p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15"/>
          <w:endnotePr>
            <w:numFmt w:val="decimal"/>
          </w:endnotePr>
          <w:type w:val="nextPage"/>
          <w:pgSz w:w="11906" w:h="16838"/>
          <w:pgMar w:left="2892" w:right="2892" w:gutter="0" w:header="0" w:top="3317" w:footer="709" w:bottom="3317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2892" w:right="2892" w:gutter="0" w:header="0" w:top="3317" w:footer="709" w:bottom="3317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3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 des poèmes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footerReference w:type="default" r:id="rId16"/>
          <w:endnotePr>
            <w:numFmt w:val="decimal"/>
          </w:endnotePr>
          <w:type w:val="nextPage"/>
          <w:pgSz w:w="11906" w:h="16838"/>
          <w:pgMar w:left="2892" w:right="2892" w:gutter="0" w:header="0" w:top="3317" w:footer="709" w:bottom="3317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Vers le Bonheur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</w:rPr>
        <w:t>Vers le bonheur</w:t>
      </w:r>
      <w:r>
        <w:rPr>
          <w:rFonts w:cs="Times New Roman" w:ascii="Times New Roman" w:hAnsi="Times New Roman"/>
          <w:sz w:val="24"/>
        </w:rPr>
        <w:tab/>
        <w:t>9</w:t>
      </w:r>
    </w:p>
    <w:p>
      <w:pPr>
        <w:pStyle w:val="Normal"/>
        <w:tabs>
          <w:tab w:val="clear" w:pos="709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ditation</w:t>
      </w:r>
    </w:p>
    <w:p>
      <w:pPr>
        <w:pStyle w:val="Normal"/>
        <w:tabs>
          <w:tab w:val="clear" w:pos="709"/>
          <w:tab w:val="left" w:pos="1080" w:leader="none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. – d’un matin</w:t>
        <w:tab/>
        <w:t>11</w:t>
      </w:r>
    </w:p>
    <w:p>
      <w:pPr>
        <w:pStyle w:val="Normal"/>
        <w:tabs>
          <w:tab w:val="clear" w:pos="709"/>
          <w:tab w:val="left" w:pos="1080" w:leader="none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. – d’un soir</w:t>
        <w:tab/>
        <w:t>12</w:t>
      </w:r>
    </w:p>
    <w:p>
      <w:pPr>
        <w:pStyle w:val="Normal"/>
        <w:tabs>
          <w:tab w:val="clear" w:pos="709"/>
          <w:tab w:val="left" w:pos="1080" w:leader="dot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t paternel</w:t>
        <w:tab/>
        <w:t>13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étiche</w:t>
        <w:tab/>
        <w:t>14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vres</w:t>
        <w:tab/>
        <w:t>15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érodiade</w:t>
        <w:tab/>
        <w:t>16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le morte</w:t>
        <w:tab/>
        <w:t>17</w:t>
      </w:r>
    </w:p>
    <w:p>
      <w:pPr>
        <w:pStyle w:val="Normal"/>
        <w:tabs>
          <w:tab w:val="clear" w:pos="709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esse :</w:t>
      </w:r>
    </w:p>
    <w:p>
      <w:pPr>
        <w:pStyle w:val="Normal"/>
        <w:tabs>
          <w:tab w:val="clear" w:pos="709"/>
          <w:tab w:val="left" w:pos="1080" w:leader="none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. – Tâche de prendre garde</w:t>
        <w:tab/>
        <w:t>18</w:t>
      </w:r>
    </w:p>
    <w:p>
      <w:pPr>
        <w:pStyle w:val="Normal"/>
        <w:tabs>
          <w:tab w:val="clear" w:pos="709"/>
          <w:tab w:val="left" w:pos="1080" w:leader="none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. – Plaisirs, mes chers plaisirs</w:t>
        <w:tab/>
        <w:t>19</w:t>
      </w:r>
    </w:p>
    <w:p>
      <w:pPr>
        <w:pStyle w:val="Normal"/>
        <w:tabs>
          <w:tab w:val="clear" w:pos="709"/>
          <w:tab w:val="left" w:pos="1080" w:leader="none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/>
      </w:pPr>
      <w:r>
        <w:rPr>
          <w:rFonts w:cs="Times New Roman" w:ascii="Times New Roman" w:hAnsi="Times New Roman"/>
          <w:smallCaps/>
          <w:sz w:val="24"/>
        </w:rPr>
        <w:t xml:space="preserve">La Guirlande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mallCaps/>
          <w:sz w:val="24"/>
        </w:rPr>
        <w:t xml:space="preserve"> l’Amitié</w:t>
      </w:r>
    </w:p>
    <w:p>
      <w:pPr>
        <w:pStyle w:val="Normal"/>
        <w:tabs>
          <w:tab w:val="clear" w:pos="709"/>
          <w:tab w:val="left" w:pos="1080" w:leader="none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tabs>
          <w:tab w:val="clear" w:pos="709"/>
          <w:tab w:val="left" w:pos="1080" w:leader="none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  <w:tab w:val="right" w:pos="5940" w:leader="dot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</w:rPr>
        <w:t>Pour une ombre</w:t>
      </w:r>
      <w:r>
        <w:rPr>
          <w:rFonts w:cs="Times New Roman" w:ascii="Times New Roman" w:hAnsi="Times New Roman"/>
          <w:sz w:val="24"/>
        </w:rPr>
        <w:tab/>
        <w:t>23</w:t>
      </w:r>
    </w:p>
    <w:p>
      <w:pPr>
        <w:pStyle w:val="Normal"/>
        <w:tabs>
          <w:tab w:val="clear" w:pos="709"/>
          <w:tab w:val="left" w:pos="1080" w:leader="none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ahondra</w:t>
        <w:tab/>
        <w:t>25</w:t>
      </w:r>
    </w:p>
    <w:p>
      <w:pPr>
        <w:pStyle w:val="Normal"/>
        <w:tabs>
          <w:tab w:val="clear" w:pos="709"/>
          <w:tab w:val="left" w:pos="1080" w:leader="none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ierre Camo</w:t>
        <w:tab/>
        <w:t>27</w:t>
      </w:r>
    </w:p>
    <w:p>
      <w:pPr>
        <w:pStyle w:val="Normal"/>
        <w:tabs>
          <w:tab w:val="clear" w:pos="709"/>
          <w:tab w:val="left" w:pos="1080" w:leader="none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ristan Derème</w:t>
        <w:tab/>
        <w:t>28</w:t>
      </w:r>
    </w:p>
    <w:p>
      <w:pPr>
        <w:pStyle w:val="Normal"/>
        <w:tabs>
          <w:tab w:val="clear" w:pos="709"/>
          <w:tab w:val="left" w:pos="1080" w:leader="none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rcel Ormoy</w:t>
        <w:tab/>
        <w:t>30</w:t>
      </w:r>
    </w:p>
    <w:p>
      <w:pPr>
        <w:pStyle w:val="Normal"/>
        <w:tabs>
          <w:tab w:val="clear" w:pos="709"/>
          <w:tab w:val="left" w:pos="1080" w:leader="none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an Lebrau</w:t>
        <w:tab/>
        <w:t>32</w:t>
      </w:r>
    </w:p>
    <w:p>
      <w:pPr>
        <w:pStyle w:val="Normal"/>
        <w:tabs>
          <w:tab w:val="clear" w:pos="709"/>
          <w:tab w:val="left" w:pos="1080" w:leader="none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hilippe Chabaneix</w:t>
        <w:tab/>
        <w:t>33</w:t>
      </w:r>
    </w:p>
    <w:p>
      <w:pPr>
        <w:pStyle w:val="Normal"/>
        <w:tabs>
          <w:tab w:val="clear" w:pos="709"/>
          <w:tab w:val="left" w:pos="1080" w:leader="none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obert-Edward Hart</w:t>
        <w:tab/>
        <w:t>34</w:t>
      </w:r>
    </w:p>
    <w:p>
      <w:pPr>
        <w:pStyle w:val="Normal"/>
        <w:tabs>
          <w:tab w:val="clear" w:pos="709"/>
          <w:tab w:val="left" w:pos="1080" w:leader="none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. Henri de Brugada</w:t>
        <w:tab/>
        <w:t>35</w:t>
      </w:r>
    </w:p>
    <w:p>
      <w:pPr>
        <w:pStyle w:val="Normal"/>
        <w:tabs>
          <w:tab w:val="clear" w:pos="709"/>
          <w:tab w:val="left" w:pos="1080" w:leader="none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amilijaona</w:t>
        <w:tab/>
        <w:t>36</w:t>
      </w:r>
    </w:p>
    <w:p>
      <w:pPr>
        <w:pStyle w:val="Normal"/>
        <w:tabs>
          <w:tab w:val="clear" w:pos="709"/>
          <w:tab w:val="left" w:pos="1080" w:leader="none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.-H. Rabekoto</w:t>
        <w:tab/>
        <w:t>37</w:t>
      </w:r>
    </w:p>
    <w:p>
      <w:pPr>
        <w:pStyle w:val="Normal"/>
        <w:tabs>
          <w:tab w:val="clear" w:pos="709"/>
          <w:tab w:val="left" w:pos="1080" w:leader="none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Interlude rythmique</w:t>
      </w:r>
    </w:p>
    <w:p>
      <w:pPr>
        <w:pStyle w:val="Normal"/>
        <w:tabs>
          <w:tab w:val="clear" w:pos="709"/>
          <w:tab w:val="left" w:pos="1080" w:leader="none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tabs>
          <w:tab w:val="clear" w:pos="709"/>
          <w:tab w:val="left" w:pos="1080" w:leader="none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ant</w:t>
        <w:tab/>
        <w:t>41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sert</w:t>
        <w:tab/>
        <w:t>42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orah</w:t>
        <w:tab/>
        <w:t>43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ir de lune</w:t>
        <w:tab/>
        <w:t>44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s</w:t>
        <w:tab/>
        <w:t>45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ard</w:t>
        <w:tab/>
        <w:t>46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loge</w:t>
        <w:tab/>
        <w:t>47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4"/>
          <w:lang w:val="nl-NL"/>
        </w:rPr>
      </w:pPr>
      <w:r>
        <w:rPr>
          <w:rFonts w:cs="Times New Roman" w:ascii="Times New Roman" w:hAnsi="Times New Roman"/>
          <w:smallCaps/>
          <w:sz w:val="24"/>
          <w:lang w:val="nl-NL"/>
        </w:rPr>
        <w:t>Sept quatrains</w:t>
      </w:r>
    </w:p>
    <w:p>
      <w:pPr>
        <w:pStyle w:val="Normal"/>
        <w:tabs>
          <w:tab w:val="clear" w:pos="709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mallCaps/>
          <w:sz w:val="24"/>
          <w:lang w:val="nl-NL"/>
        </w:rPr>
      </w:pPr>
      <w:r>
        <w:rPr>
          <w:rFonts w:cs="Times New Roman" w:ascii="Times New Roman" w:hAnsi="Times New Roman"/>
          <w:smallCaps/>
          <w:sz w:val="24"/>
          <w:lang w:val="nl-NL"/>
        </w:rPr>
      </w:r>
    </w:p>
    <w:p>
      <w:pPr>
        <w:pStyle w:val="Normal"/>
        <w:tabs>
          <w:tab w:val="clear" w:pos="709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09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ation</w:t>
        <w:tab/>
        <w:t>51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signol de mon cœur</w:t>
        <w:tab/>
        <w:t>52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rande illusoire</w:t>
        <w:tab/>
        <w:t>53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t</w:t>
        <w:tab/>
        <w:t>54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oisse du départ</w:t>
        <w:tab/>
        <w:t>55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mne austral</w:t>
        <w:tab/>
        <w:t>56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pes</w:t>
        <w:tab/>
        <w:t>57</w:t>
      </w:r>
    </w:p>
    <w:p>
      <w:pPr>
        <w:pStyle w:val="Normal"/>
        <w:tabs>
          <w:tab w:val="clear" w:pos="709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Arbres</w:t>
      </w:r>
    </w:p>
    <w:p>
      <w:pPr>
        <w:pStyle w:val="Normal"/>
        <w:tabs>
          <w:tab w:val="clear" w:pos="709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tabs>
          <w:tab w:val="clear" w:pos="709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</w:rPr>
        <w:t>Aux Arbres</w:t>
      </w:r>
      <w:r>
        <w:rPr>
          <w:rFonts w:cs="Times New Roman" w:ascii="Times New Roman" w:hAnsi="Times New Roman"/>
          <w:sz w:val="24"/>
        </w:rPr>
        <w:tab/>
        <w:t>63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avy</w:t>
        <w:tab/>
        <w:t>65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hana</w:t>
        <w:tab/>
        <w:t>66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ina</w:t>
        <w:tab/>
        <w:t>67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ugainvilléa</w:t>
        <w:tab/>
        <w:t>68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guier</w:t>
        <w:tab/>
        <w:t>69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nger</w:t>
        <w:tab/>
        <w:t>70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las</w:t>
        <w:tab/>
        <w:t>71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nadier</w:t>
        <w:tab/>
        <w:t>72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ao</w:t>
        <w:tab/>
        <w:t>73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ier</w:t>
        <w:tab/>
        <w:t>74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ntana</w:t>
        <w:tab/>
        <w:t>75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Au Soleil estival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 du cœur végétal</w:t>
        <w:tab/>
        <w:t>79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’est depuis ce matin</w:t>
        <w:tab/>
        <w:t>80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us arrivons devant</w:t>
        <w:tab/>
        <w:t>81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tons, profitons</w:t>
        <w:tab/>
        <w:t>82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agesse des morts</w:t>
        <w:tab/>
        <w:t>83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ent t’annonce</w:t>
        <w:tab/>
        <w:t>84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égende obscure</w:t>
        <w:tab/>
        <w:t>85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oleil, est-ce ainsi</w:t>
        <w:tab/>
        <w:t>86</w:t>
      </w:r>
    </w:p>
    <w:p>
      <w:pPr>
        <w:pStyle w:val="Normal"/>
        <w:tabs>
          <w:tab w:val="clear" w:pos="709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Cœur et Ciel d’Iarive</w:t>
      </w:r>
    </w:p>
    <w:p>
      <w:pPr>
        <w:pStyle w:val="Normal"/>
        <w:tabs>
          <w:tab w:val="clear" w:pos="709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tabs>
          <w:tab w:val="clear" w:pos="709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</w:rPr>
        <w:t>Invocation</w:t>
      </w:r>
      <w:r>
        <w:rPr>
          <w:rFonts w:cs="Times New Roman" w:ascii="Times New Roman" w:hAnsi="Times New Roman"/>
          <w:sz w:val="24"/>
        </w:rPr>
        <w:tab/>
        <w:t>89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rive, Iarive</w:t>
        <w:tab/>
        <w:t>91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on cœur amoureux</w:t>
        <w:tab/>
        <w:t>92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le monde a changé</w:t>
        <w:tab/>
        <w:t>93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branche qui meurt</w:t>
        <w:tab/>
        <w:t>94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in malade</w:t>
        <w:tab/>
        <w:t>95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êve devant l’âtre</w:t>
        <w:tab/>
        <w:t>96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e exubérante</w:t>
        <w:tab/>
        <w:t>97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n que ton avenir</w:t>
        <w:tab/>
        <w:t>98</w:t>
      </w:r>
      <w:r>
        <w:br w:type="page"/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est un monde</w:t>
        <w:tab/>
        <w:t>99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é nouvelle</w:t>
        <w:tab/>
        <w:t>100</w:t>
      </w:r>
    </w:p>
    <w:p>
      <w:pPr>
        <w:pStyle w:val="Normal"/>
        <w:tabs>
          <w:tab w:val="clear" w:pos="709"/>
          <w:tab w:val="right" w:pos="5940" w:leader="dot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ù, parmi le ciment</w:t>
        <w:tab/>
        <w:t>101</w:t>
      </w:r>
    </w:p>
    <w:p>
      <w:pPr>
        <w:sectPr>
          <w:footerReference w:type="default" r:id="rId17"/>
          <w:endnotePr>
            <w:numFmt w:val="decimal"/>
          </w:endnotePr>
          <w:type w:val="nextPage"/>
          <w:pgSz w:w="11906" w:h="16838"/>
          <w:pgMar w:left="2892" w:right="2892" w:gutter="0" w:header="0" w:top="3317" w:footer="709" w:bottom="3317"/>
          <w:pgNumType w:fmt="upperRoman"/>
          <w:formProt w:val="false"/>
          <w:textDirection w:val="lrTb"/>
          <w:docGrid w:type="default" w:linePitch="435" w:charSpace="0"/>
        </w:sectPr>
        <w:pStyle w:val="Normal"/>
        <w:tabs>
          <w:tab w:val="clear" w:pos="709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18"/>
          <w:footerReference w:type="first" r:id="rId19"/>
          <w:endnotePr>
            <w:numFmt w:val="decimal"/>
          </w:end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  <w:tab w:val="right" w:pos="5940" w:leader="none"/>
        </w:tabs>
        <w:spacing w:before="0" w:after="0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vrages du même auteur</w:t>
      </w:r>
    </w:p>
    <w:p>
      <w:pPr>
        <w:pStyle w:val="Normal"/>
        <w:tabs>
          <w:tab w:val="clear" w:pos="709"/>
          <w:tab w:val="left" w:pos="900" w:leader="none"/>
          <w:tab w:val="right" w:pos="594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paraître chez différents éditeurs :</w:t>
      </w:r>
    </w:p>
    <w:p>
      <w:pPr>
        <w:pStyle w:val="Normal"/>
        <w:tabs>
          <w:tab w:val="clear" w:pos="709"/>
          <w:tab w:val="left" w:pos="900" w:leader="none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  <w:tab w:val="righ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  <w:tab w:val="right" w:pos="5940" w:leader="none"/>
        </w:tabs>
        <w:spacing w:before="0" w:after="0"/>
        <w:ind w:hanging="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oésie :</w:t>
      </w:r>
    </w:p>
    <w:p>
      <w:pPr>
        <w:pStyle w:val="Normal"/>
        <w:tabs>
          <w:tab w:val="clear" w:pos="709"/>
          <w:tab w:val="left" w:pos="900" w:leader="none"/>
          <w:tab w:val="right" w:pos="5940" w:leader="none"/>
        </w:tabs>
        <w:spacing w:before="0" w:after="0"/>
        <w:ind w:hanging="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Electuaires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Chants pour Abéone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Trèfles de Toujours et de Jamais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Cailloux taillés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ose :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lef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L’Aube Rouge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i/>
          <w:iCs/>
          <w:sz w:val="24"/>
        </w:rPr>
        <w:t>roma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épique</w:t>
      </w:r>
      <w:r>
        <w:rPr>
          <w:rFonts w:cs="Arial" w:ascii="Arial" w:hAnsi="Arial"/>
          <w:sz w:val="24"/>
        </w:rPr>
        <w:t>)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Traductions :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Anthologie de la Poésie hova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Mpivahinin’Iarivo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left"/>
        <w:rPr/>
      </w:pPr>
      <w:r>
        <w:rPr>
          <w:rFonts w:cs="Arial" w:ascii="Arial" w:hAnsi="Arial"/>
          <w:sz w:val="24"/>
        </w:rPr>
        <w:tab/>
        <w:t>(</w:t>
      </w:r>
      <w:r>
        <w:rPr>
          <w:rFonts w:cs="Arial" w:ascii="Arial" w:hAnsi="Arial"/>
          <w:i/>
          <w:iCs/>
          <w:sz w:val="24"/>
        </w:rPr>
        <w:t>Poèmes de P. Camo et de R.-E. Hart</w:t>
      </w:r>
      <w:r>
        <w:rPr>
          <w:rFonts w:cs="Arial" w:ascii="Arial" w:hAnsi="Arial"/>
          <w:sz w:val="24"/>
        </w:rPr>
        <w:t>)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Hantsana ao anaty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left"/>
        <w:rPr/>
      </w:pPr>
      <w:r>
        <w:rPr>
          <w:rFonts w:cs="Arial" w:ascii="Arial" w:hAnsi="Arial"/>
          <w:sz w:val="24"/>
        </w:rPr>
        <w:tab/>
        <w:t>(</w:t>
      </w:r>
      <w:r>
        <w:rPr>
          <w:rFonts w:cs="Arial" w:ascii="Arial" w:hAnsi="Arial"/>
          <w:i/>
          <w:iCs/>
          <w:sz w:val="24"/>
        </w:rPr>
        <w:t>Poèmes de Paul Valéry</w:t>
      </w:r>
      <w:r>
        <w:rPr>
          <w:rFonts w:cs="Arial" w:ascii="Arial" w:hAnsi="Arial"/>
          <w:sz w:val="24"/>
        </w:rPr>
        <w:t>).</w:t>
      </w:r>
    </w:p>
    <w:p>
      <w:pPr>
        <w:sectPr>
          <w:footerReference w:type="default" r:id="rId20"/>
          <w:footerReference w:type="first" r:id="rId21"/>
          <w:endnotePr>
            <w:numFmt w:val="decimal"/>
          </w:endnotePr>
          <w:type w:val="nextPage"/>
          <w:pgSz w:w="11906" w:h="16838"/>
          <w:pgMar w:left="2892" w:right="2892" w:gutter="0" w:header="0" w:top="3317" w:footer="709" w:bottom="33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center"/>
        <w:rPr>
          <w:rFonts w:ascii="Vivaldi" w:hAnsi="Vivaldi" w:cs="Vivaldi"/>
          <w:i/>
          <w:i/>
        </w:rPr>
      </w:pPr>
      <w:r>
        <w:rPr>
          <w:rFonts w:cs="Vivaldi" w:ascii="Vivaldi" w:hAnsi="Vivaldi"/>
          <w:i/>
        </w:rPr>
        <w:t>Achevé de composer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center"/>
        <w:rPr>
          <w:rFonts w:ascii="Vivaldi" w:hAnsi="Vivaldi" w:cs="Vivaldi"/>
          <w:i/>
          <w:i/>
        </w:rPr>
      </w:pPr>
      <w:r>
        <w:rPr>
          <w:rFonts w:cs="Vivaldi" w:ascii="Vivaldi" w:hAnsi="Vivaldi"/>
          <w:i/>
        </w:rPr>
        <w:t>à l’Imprimerie de l’Imerina,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center"/>
        <w:rPr>
          <w:rFonts w:ascii="Vivaldi" w:hAnsi="Vivaldi" w:cs="Vivaldi"/>
          <w:i/>
          <w:i/>
        </w:rPr>
      </w:pPr>
      <w:r>
        <w:rPr>
          <w:rFonts w:cs="Vivaldi" w:ascii="Vivaldi" w:hAnsi="Vivaldi"/>
          <w:i/>
        </w:rPr>
        <w:t>rue Colbert,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center"/>
        <w:rPr>
          <w:rFonts w:ascii="Vivaldi" w:hAnsi="Vivaldi" w:cs="Vivaldi"/>
          <w:i/>
          <w:i/>
        </w:rPr>
      </w:pPr>
      <w:r>
        <w:rPr>
          <w:rFonts w:cs="Vivaldi" w:ascii="Vivaldi" w:hAnsi="Vivaldi"/>
          <w:i/>
        </w:rPr>
        <w:t>Tananarive, Madagascar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hanging="0"/>
        <w:jc w:val="center"/>
        <w:rPr>
          <w:rFonts w:ascii="Vivaldi" w:hAnsi="Vivaldi" w:cs="Vivaldi"/>
          <w:i/>
          <w:i/>
        </w:rPr>
      </w:pPr>
      <w:r>
        <w:rPr>
          <w:rFonts w:cs="Vivaldi" w:ascii="Vivaldi" w:hAnsi="Vivaldi"/>
          <w:i/>
        </w:rPr>
        <w:t>le 27 juillet 1928</w:t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 sur l’édition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>Le texte a été établi par François Morand à partir de l’édition originale en sa possession.</w:t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>Il a respecté le format du livre (16x25 cm), restitué ici par les marges sur des pages A4. Il a utilisé des polices de caractères aussi proches que possible de celles de l’original, suivi scrupuleusement la présentation du texte, la pagination et la typographie – jusque dans les coquilles, relevées dans des notes de fin de document où vous trouverez aussi quelques précisions botaniques.</w:t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 xml:space="preserve">La « couverture » habituelle aux volumes de la collection s’inspire du travail du groupe </w:t>
      </w:r>
      <w:r>
        <w:rPr>
          <w:i/>
          <w:sz w:val="28"/>
          <w:szCs w:val="28"/>
        </w:rPr>
        <w:t>Ebooks libres et gratuits</w:t>
      </w:r>
      <w:r>
        <w:rPr>
          <w:sz w:val="28"/>
          <w:szCs w:val="28"/>
        </w:rPr>
        <w:t xml:space="preserve"> (</w:t>
      </w:r>
      <w:hyperlink r:id="rId22">
        <w:r>
          <w:rPr>
            <w:rStyle w:val="InternetLink"/>
            <w:bCs/>
            <w:color w:val="00B0F0"/>
            <w:sz w:val="28"/>
            <w:szCs w:val="28"/>
          </w:rPr>
          <w:t>http://www.ebooksgratuits.com/</w:t>
        </w:r>
      </w:hyperlink>
      <w:r>
        <w:rPr>
          <w:sz w:val="28"/>
          <w:szCs w:val="28"/>
        </w:rPr>
        <w:t xml:space="preserve">) qui est un modèle du genre et sur le site duquel tous les volumes de la </w:t>
      </w:r>
      <w:r>
        <w:rPr>
          <w:i/>
          <w:sz w:val="28"/>
          <w:szCs w:val="28"/>
        </w:rPr>
        <w:t>Bibliothèque malgache électronique</w:t>
      </w:r>
      <w:r>
        <w:rPr>
          <w:sz w:val="28"/>
          <w:szCs w:val="28"/>
        </w:rPr>
        <w:t xml:space="preserve"> sont disponibles. Cet ouvrage en constitue le cinquante et unième volume. Sa vocation est de rendre disponibles des textes appartenant à la culture et à l’histoire malgaches.</w:t>
      </w:r>
    </w:p>
    <w:p>
      <w:pPr>
        <w:pStyle w:val="Normal"/>
        <w:suppressAutoHyphens w:val="true"/>
        <w:spacing w:before="0" w:after="0"/>
        <w:ind w:firstLine="720"/>
        <w:rPr/>
      </w:pPr>
      <w:r>
        <w:rPr>
          <w:sz w:val="28"/>
          <w:szCs w:val="28"/>
        </w:rPr>
        <w:t xml:space="preserve">Vos suggestions et remarques sont bienvenues, à l’adresse : </w:t>
      </w:r>
      <w:hyperlink r:id="rId23">
        <w:r>
          <w:rPr>
            <w:rStyle w:val="InternetLink"/>
            <w:color w:val="00B0F0"/>
            <w:sz w:val="28"/>
            <w:szCs w:val="28"/>
          </w:rPr>
          <w:t>bibliothequemalgache@bibliothequemalgache.com</w:t>
        </w:r>
      </w:hyperlink>
      <w:r>
        <w:rPr>
          <w:color w:val="00B0F0"/>
          <w:sz w:val="28"/>
          <w:szCs w:val="28"/>
        </w:rPr>
        <w:t>.</w:t>
      </w:r>
    </w:p>
    <w:p>
      <w:pPr>
        <w:pStyle w:val="Normal"/>
        <w:suppressAutoHyphens w:val="true"/>
        <w:spacing w:before="280" w:after="280"/>
        <w:ind w:firstLine="709"/>
        <w:rPr/>
      </w:pPr>
      <w:r>
        <w:rPr>
          <w:sz w:val="28"/>
          <w:szCs w:val="28"/>
          <w:lang w:val="fr-CA"/>
        </w:rPr>
        <w:t xml:space="preserve">Tous les renseignements sur la collection et les divers travaux de la maison d’édition, ainsi que les liens de téléchargements et les sites annexes se trouvent ici : </w:t>
      </w:r>
      <w:hyperlink r:id="rId24">
        <w:r>
          <w:rPr>
            <w:rStyle w:val="InternetLink"/>
            <w:color w:val="548DD4"/>
            <w:sz w:val="28"/>
            <w:szCs w:val="28"/>
            <w:lang w:val="fr-CA"/>
          </w:rPr>
          <w:t>www.bibliothequemalgache.com</w:t>
        </w:r>
      </w:hyperlink>
      <w:r>
        <w:rPr>
          <w:sz w:val="28"/>
          <w:szCs w:val="28"/>
          <w:lang w:val="fr-CA"/>
        </w:rPr>
        <w:t>.</w:t>
      </w:r>
    </w:p>
    <w:p>
      <w:pPr>
        <w:pStyle w:val="Normal"/>
        <w:spacing w:before="280" w:after="280"/>
        <w:ind w:firstLine="720"/>
        <w:jc w:val="right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Pierre Maury, février 2009</w:t>
      </w:r>
      <w:r>
        <w:br w:type="page"/>
      </w:r>
    </w:p>
    <w:p>
      <w:pPr>
        <w:pStyle w:val="Normal"/>
        <w:suppressAutoHyphens w:val="true"/>
        <w:spacing w:before="280" w:after="28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s</w:t>
      </w:r>
    </w:p>
    <w:sectPr>
      <w:footerReference w:type="default" r:id="rId25"/>
      <w:footerReference w:type="first" r:id="rId26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rdant" w:date="0-00-00T00:00:00Z" w:initials="M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sans doute mortes… erreur laissée par le correcteur qu’était J.-J. R. !?</w:t>
      </w:r>
    </w:p>
  </w:comment>
  <w:comment w:id="1" w:author="Mordant" w:date="0-00-00T00:00:00Z" w:initials="M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sans cédille dans l’exemplaire</w:t>
      </w:r>
    </w:p>
  </w:comment>
  <w:comment w:id="3" w:author="Mordant" w:date="0-00-00T00:00:00Z" w:initials="M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sans accent dans l’exemplaire</w:t>
      </w:r>
    </w:p>
  </w:comment>
  <w:comment w:id="2" w:author="Mordant" w:date="0-00-00T00:00:00Z" w:initials="M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sans accent dans l’exemplaire</w:t>
      </w:r>
    </w:p>
  </w:comment>
  <w:comment w:id="4" w:author="Mordant" w:date="0-00-00T00:00:00Z" w:initials="M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Sans accent dans l’exemplaire</w:t>
      </w:r>
    </w:p>
  </w:comment>
  <w:comment w:id="6" w:author="Mordant" w:date="0-00-00T00:00:00Z" w:initials="M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sans circonflexe dans l’exemplaire</w:t>
      </w:r>
    </w:p>
  </w:comment>
  <w:comment w:id="7" w:author="Mordant" w:date="0-00-00T00:00:00Z" w:initials="MR">
    <w:p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eastAsia="en-US" w:val="fr-FR" w:bidi="ar-SA"/>
        </w:rPr>
        <w:t>Aleurites moluccana</w:t>
      </w:r>
    </w:p>
  </w:comment>
  <w:comment w:id="8" w:author="Mordant" w:date="0-00-00T00:00:00Z" w:initials="M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iguier (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eastAsia="en-US" w:val="fr-FR" w:bidi="ar-SA"/>
        </w:rPr>
        <w:t>Ficu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 xml:space="preserve"> …), symbole de noblesse</w:t>
      </w:r>
    </w:p>
  </w:comment>
  <w:comment w:id="9" w:author="Mordant" w:date="0-00-00T00:00:00Z" w:initials="M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 xml:space="preserve">un des 4 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eastAsia="en-US" w:val="fr-FR" w:bidi="ar-SA"/>
        </w:rPr>
        <w:t>Phyllarthron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 xml:space="preserve"> présents dans l’île</w:t>
      </w:r>
    </w:p>
  </w:comment>
  <w:comment w:id="10" w:author="Mordant" w:date="0-00-00T00:00:00Z" w:initials="M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ragonnier (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eastAsia="en-US" w:val="fr-FR" w:bidi="ar-SA"/>
        </w:rPr>
        <w:t>Dracaena augustifolia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)</w:t>
      </w:r>
    </w:p>
  </w:comment>
  <w:comment w:id="11" w:author="Mordant" w:date="0-00-00T00:00:00Z" w:initials="M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liane originaire du Brésil (Commerson, voyage avec Bougainville)</w:t>
      </w:r>
    </w:p>
  </w:comment>
  <w:comment w:id="12" w:author="Mordant" w:date="0-00-00T00:00:00Z" w:initials="MR">
    <w:p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eastAsia="en-US" w:val="fr-FR" w:bidi="ar-SA"/>
        </w:rPr>
        <w:t>sic</w:t>
      </w:r>
    </w:p>
  </w:comment>
  <w:comment w:id="13" w:author="Mordant" w:date="0-00-00T00:00:00Z" w:initials="M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manga (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eastAsia="en-US" w:val="fr-FR" w:bidi="ar-SA"/>
        </w:rPr>
        <w:t>Mangifera indica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)</w:t>
      </w:r>
    </w:p>
  </w:comment>
  <w:comment w:id="14" w:author="Mordant" w:date="0-00-00T00:00:00Z" w:initials="MR">
    <w:p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eastAsia="en-US" w:val="fr-FR" w:bidi="ar-SA"/>
        </w:rPr>
        <w:t>Punica granatum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, originaire du Moyen-Orient, introduit à Grenade…</w:t>
      </w:r>
    </w:p>
  </w:comment>
  <w:comment w:id="15" w:author="Mordant" w:date="0-00-00T00:00:00Z" w:initials="MR">
    <w:p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eastAsia="en-US" w:val="fr-FR" w:bidi="ar-SA"/>
        </w:rPr>
        <w:t>Casuarina equisetifolia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, originaire d’Australie</w:t>
      </w:r>
    </w:p>
  </w:comment>
  <w:comment w:id="16" w:author="Mordant" w:date="0-00-00T00:00:00Z" w:initials="M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iguier symbole de royauté (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eastAsia="en-US" w:val="fr-FR" w:bidi="ar-SA"/>
        </w:rPr>
        <w:t>cf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 xml:space="preserve">. rova), 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eastAsia="en-US" w:val="fr-FR" w:bidi="ar-SA"/>
        </w:rPr>
        <w:t>Ficus baronii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, voir aviavy</w:t>
      </w:r>
    </w:p>
  </w:comment>
  <w:comment w:id="17" w:author="Mordant" w:date="0-00-00T00:00:00Z" w:initials="M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accent présent dans l’exemplaire</w:t>
      </w:r>
    </w:p>
  </w:comment>
  <w:comment w:id="18" w:author="Mordant" w:date="0-00-00T00:00:00Z" w:initials="MR">
    <w:p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eastAsia="en-US" w:val="fr-FR" w:bidi="ar-SA"/>
        </w:rPr>
        <w:t>sic</w:t>
      </w:r>
    </w:p>
  </w:comment>
</w:comments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60" w:after="160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ans doute « mortes ».</w:t>
      </w:r>
    </w:p>
  </w:endnote>
  <w:endnote w:id="3">
    <w:p>
      <w:pPr>
        <w:pStyle w:val="Endnote"/>
        <w:spacing w:before="160" w:after="160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ans cédille dans l’exemplaire.</w:t>
      </w:r>
    </w:p>
  </w:endnote>
  <w:endnote w:id="4">
    <w:p>
      <w:pPr>
        <w:pStyle w:val="Endnote"/>
        <w:spacing w:before="160" w:after="160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ans accent dans l’exemplaire.</w:t>
      </w:r>
    </w:p>
  </w:endnote>
  <w:endnote w:id="5">
    <w:p>
      <w:pPr>
        <w:pStyle w:val="Endnote"/>
        <w:spacing w:before="160" w:after="160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ans accent circonflexe dans l’exemplaire. </w:t>
      </w:r>
    </w:p>
  </w:endnote>
  <w:endnote w:id="6">
    <w:p>
      <w:pPr>
        <w:pStyle w:val="Endnote"/>
        <w:spacing w:before="160" w:after="160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Aleurites moluccana.</w:t>
      </w:r>
    </w:p>
  </w:endnote>
  <w:endnote w:id="7">
    <w:p>
      <w:pPr>
        <w:pStyle w:val="Endnote"/>
        <w:spacing w:before="160" w:after="160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iguier (</w:t>
      </w:r>
      <w:r>
        <w:rPr>
          <w:i/>
          <w:iCs/>
        </w:rPr>
        <w:t>Ficus</w:t>
      </w:r>
      <w:r>
        <w:rPr/>
        <w:t xml:space="preserve"> …), symbole de noblesse</w:t>
      </w:r>
    </w:p>
  </w:endnote>
  <w:endnote w:id="8">
    <w:p>
      <w:pPr>
        <w:pStyle w:val="Endnote"/>
        <w:spacing w:before="160" w:after="160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Un des quatre </w:t>
      </w:r>
      <w:r>
        <w:rPr>
          <w:i/>
          <w:iCs/>
        </w:rPr>
        <w:t>Phyllarthron</w:t>
      </w:r>
      <w:r>
        <w:rPr/>
        <w:t xml:space="preserve"> présents dans l’île.</w:t>
      </w:r>
    </w:p>
  </w:endnote>
  <w:endnote w:id="9">
    <w:p>
      <w:pPr>
        <w:pStyle w:val="Endnote"/>
        <w:spacing w:before="160" w:after="160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ragonnier (</w:t>
      </w:r>
      <w:r>
        <w:rPr>
          <w:i/>
          <w:iCs/>
        </w:rPr>
        <w:t>Dracaena augustifolia</w:t>
      </w:r>
      <w:r>
        <w:rPr/>
        <w:t>).</w:t>
      </w:r>
    </w:p>
  </w:endnote>
  <w:endnote w:id="10">
    <w:p>
      <w:pPr>
        <w:pStyle w:val="Endnote"/>
        <w:spacing w:before="160" w:after="160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iane originaire du Brésil (Commerson, voyage avec Bougainville).</w:t>
      </w:r>
    </w:p>
  </w:endnote>
  <w:endnote w:id="11">
    <w:p>
      <w:pPr>
        <w:pStyle w:val="Endnote"/>
        <w:spacing w:before="160" w:after="160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</w:t>
      </w:r>
      <w:r>
        <w:rPr>
          <w:iCs/>
        </w:rPr>
        <w:t>ic.</w:t>
      </w:r>
    </w:p>
  </w:endnote>
  <w:endnote w:id="12">
    <w:p>
      <w:pPr>
        <w:pStyle w:val="Endnote"/>
        <w:spacing w:before="160" w:after="160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anga (</w:t>
      </w:r>
      <w:r>
        <w:rPr>
          <w:i/>
          <w:iCs/>
        </w:rPr>
        <w:t>Mangifera indica</w:t>
      </w:r>
      <w:r>
        <w:rPr/>
        <w:t>).</w:t>
      </w:r>
    </w:p>
  </w:endnote>
  <w:endnote w:id="13">
    <w:p>
      <w:pPr>
        <w:pStyle w:val="Endnote"/>
        <w:spacing w:before="160" w:after="160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Punica granatum</w:t>
      </w:r>
      <w:r>
        <w:rPr/>
        <w:t>, originaire du Moyen-Orient, introduit à Grenade.</w:t>
      </w:r>
    </w:p>
  </w:endnote>
  <w:endnote w:id="14">
    <w:p>
      <w:pPr>
        <w:pStyle w:val="Endnote"/>
        <w:spacing w:before="160" w:after="160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Casuarina equisetifolia</w:t>
      </w:r>
      <w:r>
        <w:rPr/>
        <w:t>, originaire d’Australie.</w:t>
      </w:r>
    </w:p>
  </w:endnote>
  <w:endnote w:id="15">
    <w:p>
      <w:pPr>
        <w:pStyle w:val="Endnote"/>
        <w:spacing w:before="160" w:after="160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iguier symbole de royauté (</w:t>
      </w:r>
      <w:r>
        <w:rPr>
          <w:i/>
          <w:iCs/>
        </w:rPr>
        <w:t>cf</w:t>
      </w:r>
      <w:r>
        <w:rPr/>
        <w:t xml:space="preserve">. rova), </w:t>
      </w:r>
      <w:r>
        <w:rPr>
          <w:i/>
          <w:iCs/>
        </w:rPr>
        <w:t>Ficus baronii</w:t>
      </w:r>
      <w:r>
        <w:rPr/>
        <w:t>, voir aviavy, note 6.</w:t>
      </w:r>
    </w:p>
  </w:endnote>
  <w:endnote w:id="16">
    <w:p>
      <w:pPr>
        <w:pStyle w:val="Endnote"/>
        <w:spacing w:before="160" w:after="160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ccent présent dans l’exemplaire.</w:t>
      </w:r>
    </w:p>
  </w:endnote>
  <w:endnote w:id="17">
    <w:p>
      <w:pPr>
        <w:pStyle w:val="Endnote"/>
        <w:spacing w:before="160" w:after="160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</w:t>
      </w:r>
      <w:r>
        <w:rPr>
          <w:iCs/>
        </w:rPr>
        <w:t>ic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jc w:val="right"/>
      <w:rPr/>
    </w:pPr>
    <w:r>
      <w:rPr>
        <w:rFonts w:cs="Times New Roman" w:ascii="Times New Roman" w:hAnsi="Times New Roman"/>
        <w:smallCaps/>
        <w:color w:val="000000"/>
        <w:sz w:val="24"/>
      </w:rPr>
      <w:t xml:space="preserve">volumes. – </w:t>
    </w:r>
    <w:r>
      <w:rPr>
        <w:rStyle w:val="PageNumber"/>
        <w:rFonts w:cs="Times New Roman" w:ascii="Times New Roman" w:hAnsi="Times New Roman"/>
        <w:color w:val="000000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4"/>
        <w:rFonts w:cs="Times New Roman" w:ascii="Times New Roman" w:hAnsi="Times New Roman"/>
        <w:color w:val="000000"/>
      </w:rPr>
      <w:t>XIX</w:t>
    </w:r>
    <w:r>
      <w:rPr>
        <w:rStyle w:val="PageNumber"/>
        <w:sz w:val="24"/>
        <w:rFonts w:cs="Times New Roman" w:ascii="Times New Roman" w:hAnsi="Times New Roman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ind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jc w:val="right"/>
      <w:rPr/>
    </w:pPr>
    <w:r>
      <w:rPr>
        <w:rFonts w:cs="Times New Roman" w:ascii="Times New Roman" w:hAnsi="Times New Roman"/>
        <w:smallCaps/>
        <w:color w:val="000000"/>
        <w:sz w:val="24"/>
      </w:rPr>
      <w:t xml:space="preserve">volumes. – </w:t>
    </w:r>
    <w:r>
      <w:rPr>
        <w:rStyle w:val="PageNumber"/>
        <w:rFonts w:cs="Times New Roman" w:ascii="Times New Roman" w:hAnsi="Times New Roman"/>
        <w:color w:val="000000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4"/>
        <w:rFonts w:cs="Times New Roman" w:ascii="Times New Roman" w:hAnsi="Times New Roman"/>
        <w:color w:val="000000"/>
      </w:rPr>
      <w:t>XC</w:t>
    </w:r>
    <w:r>
      <w:rPr>
        <w:rStyle w:val="PageNumber"/>
        <w:sz w:val="24"/>
        <w:rFonts w:cs="Times New Roman" w:ascii="Times New Roman" w:hAnsi="Times New Roman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ind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jc w:val="right"/>
      <w:rPr/>
    </w:pPr>
    <w:r>
      <w:rPr>
        <w:rFonts w:cs="Times New Roman" w:ascii="Times New Roman" w:hAnsi="Times New Roman"/>
        <w:smallCaps/>
        <w:color w:val="000000"/>
        <w:sz w:val="24"/>
      </w:rPr>
      <w:t xml:space="preserve">volumes. – </w:t>
    </w:r>
    <w:r>
      <w:rPr>
        <w:rStyle w:val="PageNumber"/>
        <w:rFonts w:cs="Times New Roman" w:ascii="Times New Roman" w:hAnsi="Times New Roman"/>
        <w:color w:val="000000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4"/>
        <w:rFonts w:cs="Times New Roman" w:ascii="Times New Roman" w:hAnsi="Times New Roman"/>
        <w:color w:val="000000"/>
      </w:rPr>
      <w:t>CV</w:t>
    </w:r>
    <w:r>
      <w:rPr>
        <w:rStyle w:val="PageNumber"/>
        <w:sz w:val="24"/>
        <w:rFonts w:cs="Times New Roman" w:ascii="Times New Roman" w:hAnsi="Times New Roman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ind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jc w:val="right"/>
      <w:rPr/>
    </w:pPr>
    <w:r>
      <w:rPr>
        <w:rFonts w:cs="Times New Roman" w:ascii="Times New Roman" w:hAnsi="Times New Roman"/>
        <w:smallCaps/>
        <w:color w:val="000000"/>
        <w:sz w:val="24"/>
      </w:rPr>
      <w:t xml:space="preserve">volumes. – </w:t>
    </w:r>
    <w:r>
      <w:rPr>
        <w:rStyle w:val="PageNumber"/>
        <w:rFonts w:cs="Times New Roman" w:ascii="Times New Roman" w:hAnsi="Times New Roman"/>
        <w:color w:val="000000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4"/>
        <w:rFonts w:cs="Times New Roman" w:ascii="Times New Roman" w:hAnsi="Times New Roman"/>
        <w:color w:val="000000"/>
      </w:rPr>
      <w:t>CXIII</w:t>
    </w:r>
    <w:r>
      <w:rPr>
        <w:rStyle w:val="PageNumber"/>
        <w:sz w:val="24"/>
        <w:rFonts w:cs="Times New Roman" w:ascii="Times New Roman" w:hAnsi="Times New Roman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rPr>
        <w:szCs w:val="30"/>
      </w:rPr>
    </w:pPr>
    <w:r>
      <w:rPr>
        <w:szCs w:val="3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ind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rPr>
        <w:szCs w:val="30"/>
      </w:rPr>
    </w:pPr>
    <w:r>
      <w:rPr>
        <w:szCs w:val="3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ind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rPr>
        <w:szCs w:val="30"/>
      </w:rPr>
    </w:pPr>
    <w:r>
      <w:rPr>
        <w:szCs w:val="3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jc w:val="right"/>
      <w:rPr/>
    </w:pPr>
    <w:r>
      <w:rPr>
        <w:rFonts w:cs="Times New Roman" w:ascii="Times New Roman" w:hAnsi="Times New Roman"/>
        <w:smallCaps/>
        <w:color w:val="000000"/>
        <w:sz w:val="24"/>
      </w:rPr>
      <w:t xml:space="preserve">volumes. – </w:t>
    </w:r>
    <w:r>
      <w:rPr>
        <w:rStyle w:val="PageNumber"/>
        <w:rFonts w:cs="Times New Roman" w:ascii="Times New Roman" w:hAnsi="Times New Roman"/>
        <w:color w:val="000000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4"/>
        <w:rFonts w:cs="Times New Roman" w:ascii="Times New Roman" w:hAnsi="Times New Roman"/>
        <w:color w:val="000000"/>
      </w:rPr>
      <w:t>XXXVII</w:t>
    </w:r>
    <w:r>
      <w:rPr>
        <w:rStyle w:val="PageNumber"/>
        <w:sz w:val="24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jc w:val="right"/>
      <w:rPr>
        <w:smallCaps/>
        <w:color w:val="000000"/>
      </w:rPr>
    </w:pPr>
    <w:r>
      <w:rPr>
        <w:smallCaps/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jc w:val="right"/>
      <w:rPr/>
    </w:pPr>
    <w:r>
      <w:rPr>
        <w:rFonts w:cs="Times New Roman" w:ascii="Times New Roman" w:hAnsi="Times New Roman"/>
        <w:smallCaps/>
        <w:color w:val="000000"/>
        <w:sz w:val="24"/>
      </w:rPr>
      <w:t xml:space="preserve">volumes. – </w:t>
    </w:r>
    <w:r>
      <w:rPr>
        <w:rStyle w:val="PageNumber"/>
        <w:rFonts w:cs="Times New Roman" w:ascii="Times New Roman" w:hAnsi="Times New Roman"/>
        <w:color w:val="000000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4"/>
        <w:rFonts w:cs="Times New Roman" w:ascii="Times New Roman" w:hAnsi="Times New Roman"/>
        <w:color w:val="000000"/>
      </w:rPr>
      <w:t>XLVII</w:t>
    </w:r>
    <w:r>
      <w:rPr>
        <w:rStyle w:val="PageNumber"/>
        <w:sz w:val="24"/>
        <w:rFonts w:cs="Times New Roman" w:ascii="Times New Roman" w:hAnsi="Times New Roman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ind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jc w:val="right"/>
      <w:rPr/>
    </w:pPr>
    <w:r>
      <w:rPr>
        <w:rFonts w:cs="Times New Roman" w:ascii="Times New Roman" w:hAnsi="Times New Roman"/>
        <w:smallCaps/>
        <w:color w:val="000000"/>
        <w:sz w:val="24"/>
      </w:rPr>
      <w:t xml:space="preserve">volumes. – </w:t>
    </w:r>
    <w:r>
      <w:rPr>
        <w:rStyle w:val="PageNumber"/>
        <w:rFonts w:cs="Times New Roman" w:ascii="Times New Roman" w:hAnsi="Times New Roman"/>
        <w:color w:val="000000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4"/>
        <w:rFonts w:cs="Times New Roman" w:ascii="Times New Roman" w:hAnsi="Times New Roman"/>
        <w:color w:val="000000"/>
      </w:rPr>
      <w:t>LVII</w:t>
    </w:r>
    <w:r>
      <w:rPr>
        <w:rStyle w:val="PageNumber"/>
        <w:sz w:val="24"/>
        <w:rFonts w:cs="Times New Roman" w:ascii="Times New Roman" w:hAnsi="Times New Roman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ind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jc w:val="right"/>
      <w:rPr/>
    </w:pPr>
    <w:r>
      <w:rPr>
        <w:rFonts w:cs="Times New Roman" w:ascii="Times New Roman" w:hAnsi="Times New Roman"/>
        <w:smallCaps/>
        <w:color w:val="000000"/>
        <w:sz w:val="24"/>
      </w:rPr>
      <w:t xml:space="preserve">volumes. – </w:t>
    </w:r>
    <w:r>
      <w:rPr>
        <w:rStyle w:val="PageNumber"/>
        <w:rFonts w:cs="Times New Roman" w:ascii="Times New Roman" w:hAnsi="Times New Roman"/>
        <w:color w:val="000000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4"/>
        <w:rFonts w:cs="Times New Roman" w:ascii="Times New Roman" w:hAnsi="Times New Roman"/>
        <w:color w:val="000000"/>
      </w:rPr>
      <w:t>LXXIX</w:t>
    </w:r>
    <w:r>
      <w:rPr>
        <w:rStyle w:val="PageNumber"/>
        <w:sz w:val="24"/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60" w:after="160"/>
      <w:ind w:firstLine="680"/>
      <w:jc w:val="both"/>
    </w:pPr>
    <w:rPr>
      <w:rFonts w:ascii="Georgia" w:hAnsi="Georgia" w:eastAsia="Times New Roman" w:cs="Georgia"/>
      <w:color w:val="auto"/>
      <w:sz w:val="3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960" w:after="600"/>
      <w:ind w:hanging="0"/>
      <w:jc w:val="center"/>
      <w:outlineLvl w:val="0"/>
    </w:pPr>
    <w:rPr>
      <w:rFonts w:cs="Arial"/>
      <w:b/>
      <w:bCs/>
      <w:sz w:val="3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0" w:after="600"/>
      <w:ind w:hanging="0"/>
      <w:jc w:val="center"/>
      <w:outlineLvl w:val="1"/>
    </w:pPr>
    <w:rPr>
      <w:rFonts w:cs="Arial"/>
      <w:b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ind w:hanging="0"/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rFonts w:ascii="Times New Roman" w:hAnsi="Times New Roman" w:cs="Times New Roman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right"/>
      <w:outlineLvl w:val="4"/>
    </w:pPr>
    <w:rPr>
      <w:rFonts w:ascii="Times New Roman" w:hAnsi="Times New Roman" w:cs="Times New Roman"/>
      <w:i/>
      <w:i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540" w:right="382" w:hanging="0"/>
      <w:jc w:val="left"/>
      <w:outlineLvl w:val="5"/>
    </w:pPr>
    <w:rPr>
      <w:rFonts w:ascii="Times New Roman" w:hAnsi="Times New Roman" w:cs="Times New Roman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900" w:right="562" w:hanging="0"/>
      <w:jc w:val="left"/>
      <w:outlineLvl w:val="6"/>
    </w:pPr>
    <w:rPr>
      <w:rFonts w:ascii="Times New Roman" w:hAnsi="Times New Roman" w:cs="Times New Roman"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Georgia" w:hAnsi="Georgia" w:cs="Georgia"/>
      <w:color w:val="00408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b/>
      <w:sz w:val="36"/>
      <w:vertAlign w:val="superscript"/>
    </w:rPr>
  </w:style>
  <w:style w:type="character" w:styleId="Titre1Car">
    <w:name w:val="Titre 1 Car"/>
    <w:basedOn w:val="Policepardfaut"/>
    <w:qFormat/>
    <w:rPr>
      <w:rFonts w:ascii="Georgia" w:hAnsi="Georgia" w:cs="Arial"/>
      <w:b/>
      <w:bCs/>
      <w:sz w:val="38"/>
      <w:szCs w:val="32"/>
    </w:rPr>
  </w:style>
  <w:style w:type="character" w:styleId="Titre2Car">
    <w:name w:val="Titre 2 Car"/>
    <w:basedOn w:val="Policepardfaut"/>
    <w:qFormat/>
    <w:rPr>
      <w:rFonts w:ascii="Georgia" w:hAnsi="Georgia" w:eastAsia="SimSun;宋体" w:cs="Arial"/>
      <w:b/>
      <w:bCs/>
      <w:iCs/>
      <w:sz w:val="34"/>
      <w:szCs w:val="28"/>
    </w:rPr>
  </w:style>
  <w:style w:type="character" w:styleId="NotedebasdepageCar">
    <w:name w:val="Note de bas de page Car"/>
    <w:basedOn w:val="Policepardfaut"/>
    <w:qFormat/>
    <w:rPr>
      <w:rFonts w:ascii="Georgia" w:hAnsi="Georgia" w:cs="Georgia"/>
      <w:sz w:val="28"/>
      <w:szCs w:val="30"/>
    </w:rPr>
  </w:style>
  <w:style w:type="character" w:styleId="Titre4Car">
    <w:name w:val="Titre 4 Car"/>
    <w:basedOn w:val="Policepardfaut"/>
    <w:qFormat/>
    <w:rPr>
      <w:smallCaps/>
      <w:sz w:val="28"/>
      <w:szCs w:val="24"/>
    </w:rPr>
  </w:style>
  <w:style w:type="character" w:styleId="Titre5Car">
    <w:name w:val="Titre 5 Car"/>
    <w:basedOn w:val="Policepardfaut"/>
    <w:qFormat/>
    <w:rPr>
      <w:i/>
      <w:iCs/>
      <w:szCs w:val="24"/>
      <w:lang w:val="en-GB"/>
    </w:rPr>
  </w:style>
  <w:style w:type="character" w:styleId="Titre6Car">
    <w:name w:val="Titre 6 Car"/>
    <w:basedOn w:val="Policepardfaut"/>
    <w:qFormat/>
    <w:rPr>
      <w:i/>
      <w:iCs/>
      <w:sz w:val="24"/>
      <w:szCs w:val="24"/>
    </w:rPr>
  </w:style>
  <w:style w:type="character" w:styleId="Titre7Car">
    <w:name w:val="Titre 7 Car"/>
    <w:basedOn w:val="Policepardfaut"/>
    <w:qFormat/>
    <w:rPr>
      <w:i/>
      <w:iCs/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finCar">
    <w:name w:val="Note de fin Car"/>
    <w:basedOn w:val="Policepardfaut"/>
    <w:qFormat/>
    <w:rPr>
      <w:rFonts w:ascii="Georgia" w:hAnsi="Georgia" w:cs="Georgi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240" w:after="240"/>
      <w:ind w:left="284" w:right="284" w:hanging="0"/>
      <w:jc w:val="left"/>
    </w:pPr>
    <w:rPr>
      <w:bCs/>
      <w:iCs/>
      <w:color w:val="00008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before="120" w:after="120"/>
      <w:ind w:left="567" w:right="284" w:hanging="0"/>
    </w:pPr>
    <w:rPr>
      <w:color w:val="000080"/>
      <w:sz w:val="30"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482" w:firstLine="680"/>
    </w:pPr>
    <w:rPr>
      <w:color w:val="000080"/>
      <w:sz w:val="28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Contents5">
    <w:name w:val="TOC 5"/>
    <w:basedOn w:val="Normal"/>
    <w:next w:val="Normal"/>
    <w:pPr>
      <w:ind w:left="1040" w:firstLine="680"/>
    </w:pPr>
    <w:rPr/>
  </w:style>
  <w:style w:type="paragraph" w:styleId="Contents6">
    <w:name w:val="TOC 6"/>
    <w:basedOn w:val="Normal"/>
    <w:next w:val="Normal"/>
    <w:pPr>
      <w:ind w:left="1300" w:firstLine="680"/>
    </w:pPr>
    <w:rPr/>
  </w:style>
  <w:style w:type="paragraph" w:styleId="Contents7">
    <w:name w:val="TOC 7"/>
    <w:basedOn w:val="Normal"/>
    <w:next w:val="Normal"/>
    <w:pPr>
      <w:ind w:left="1560" w:firstLine="680"/>
    </w:pPr>
    <w:rPr/>
  </w:style>
  <w:style w:type="paragraph" w:styleId="Contents8">
    <w:name w:val="TOC 8"/>
    <w:basedOn w:val="Normal"/>
    <w:next w:val="Normal"/>
    <w:pPr>
      <w:ind w:left="1820" w:firstLine="680"/>
    </w:pPr>
    <w:rPr/>
  </w:style>
  <w:style w:type="paragraph" w:styleId="Contents9">
    <w:name w:val="TOC 9"/>
    <w:basedOn w:val="Normal"/>
    <w:next w:val="Normal"/>
    <w:pPr>
      <w:ind w:left="2080" w:firstLine="680"/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>
      <w:spacing w:before="0" w:after="0"/>
    </w:pPr>
    <w:rPr>
      <w:sz w:val="28"/>
      <w:szCs w:val="30"/>
    </w:rPr>
  </w:style>
  <w:style w:type="paragraph" w:styleId="Retraitcorpsdetexte3">
    <w:name w:val="Retrait corps de texte 3"/>
    <w:basedOn w:val="Normal"/>
    <w:qFormat/>
    <w:pPr>
      <w:ind w:left="540" w:firstLine="27"/>
    </w:pPr>
    <w:rPr>
      <w:rFonts w:ascii="Helvetica" w:hAnsi="Helvetica" w:cs="Helvetica"/>
      <w:color w:val="000000"/>
      <w:sz w:val="20"/>
    </w:rPr>
  </w:style>
  <w:style w:type="paragraph" w:styleId="Auteur">
    <w:name w:val="Auteur"/>
    <w:basedOn w:val="Normal"/>
    <w:qFormat/>
    <w:pPr>
      <w:spacing w:before="0" w:after="1200"/>
      <w:ind w:right="851" w:hanging="0"/>
      <w:jc w:val="right"/>
    </w:pPr>
    <w:rPr>
      <w:sz w:val="44"/>
    </w:rPr>
  </w:style>
  <w:style w:type="paragraph" w:styleId="Titrelivre">
    <w:name w:val="Titre_livre"/>
    <w:basedOn w:val="Normal"/>
    <w:qFormat/>
    <w:pPr>
      <w:spacing w:before="0" w:after="1200"/>
      <w:ind w:left="2268" w:right="851" w:hanging="0"/>
      <w:jc w:val="right"/>
    </w:pPr>
    <w:rPr>
      <w:b/>
      <w:bCs/>
      <w:sz w:val="60"/>
    </w:rPr>
  </w:style>
  <w:style w:type="paragraph" w:styleId="Soustitrelivre">
    <w:name w:val="Sous_titre_livre"/>
    <w:basedOn w:val="Normal"/>
    <w:qFormat/>
    <w:pPr>
      <w:spacing w:before="0" w:after="1200"/>
      <w:ind w:left="2268" w:right="851" w:hanging="0"/>
      <w:jc w:val="right"/>
    </w:pPr>
    <w:rPr>
      <w:bCs/>
      <w:sz w:val="36"/>
      <w:szCs w:val="36"/>
    </w:rPr>
  </w:style>
  <w:style w:type="paragraph" w:styleId="Aproposdispositions">
    <w:name w:val="A_propos_dispositions"/>
    <w:basedOn w:val="Normal"/>
    <w:qFormat/>
    <w:pPr>
      <w:ind w:left="567" w:hanging="0"/>
    </w:pPr>
    <w:rPr>
      <w:sz w:val="30"/>
    </w:rPr>
  </w:style>
  <w:style w:type="paragraph" w:styleId="Photoauteur">
    <w:name w:val="Photo_auteur"/>
    <w:basedOn w:val="Normal"/>
    <w:qFormat/>
    <w:pPr>
      <w:spacing w:before="600" w:after="1200"/>
      <w:ind w:left="2268" w:hanging="0"/>
      <w:jc w:val="center"/>
    </w:pPr>
    <w:rPr/>
  </w:style>
  <w:style w:type="paragraph" w:styleId="DateSortie">
    <w:name w:val="Date_Sortie"/>
    <w:basedOn w:val="Normal"/>
    <w:qFormat/>
    <w:pPr>
      <w:ind w:right="1418" w:hanging="0"/>
      <w:jc w:val="right"/>
    </w:pPr>
    <w:rPr>
      <w:bCs/>
      <w:sz w:val="34"/>
    </w:rPr>
  </w:style>
  <w:style w:type="paragraph" w:styleId="Titretablematires">
    <w:name w:val="Titre table matières"/>
    <w:basedOn w:val="Normal"/>
    <w:qFormat/>
    <w:pPr>
      <w:pBdr>
        <w:top w:val="single" w:sz="8" w:space="1" w:color="000000"/>
        <w:bottom w:val="single" w:sz="8" w:space="1" w:color="000000"/>
      </w:pBdr>
      <w:spacing w:before="120" w:after="120"/>
      <w:ind w:left="2552" w:right="2552" w:hanging="0"/>
      <w:jc w:val="center"/>
    </w:pPr>
    <w:rPr>
      <w:bCs/>
    </w:rPr>
  </w:style>
  <w:style w:type="paragraph" w:styleId="Commentaire">
    <w:name w:val="Commentaire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hyperlink" Target="http://www.ebooksgratuits.com/" TargetMode="External"/><Relationship Id="rId23" Type="http://schemas.openxmlformats.org/officeDocument/2006/relationships/hyperlink" Target="mailto:bibliothequemalgache@bibliothequemalgache.com" TargetMode="External"/><Relationship Id="rId24" Type="http://schemas.openxmlformats.org/officeDocument/2006/relationships/hyperlink" Target="http://www.bibliothequemalgache.com/" TargetMode="Externa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endnotes" Target="endnotes.xml"/><Relationship Id="rId28" Type="http://schemas.openxmlformats.org/officeDocument/2006/relationships/comments" Target="comment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3:43:00Z</dcterms:created>
  <dc:creator>Pierre Maury</dc:creator>
  <dc:description>Année de publication du livre</dc:description>
  <cp:keywords>Madagascar</cp:keywords>
  <dc:language>en-US</dc:language>
  <cp:lastModifiedBy>Pierre Maury</cp:lastModifiedBy>
  <dcterms:modified xsi:type="dcterms:W3CDTF">2009-02-22T03:43:00Z</dcterms:modified>
  <cp:revision>2</cp:revision>
  <dc:subject/>
  <dc:title>Titre</dc:title>
</cp:coreProperties>
</file>